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7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для учащихся в спортивном зале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требования безопасност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Соблюдение данной инструкции обязательно для всех учащихся, занимающихся в спортивном зал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К занятиям физической культурой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В спортивном зале заниматься только в спортивной одежде и обуви с нескользкой подош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Не входить в спортивный зал в верхней одеж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Соблюдать личную гигиену ( следить за чистотой тела, коротко остригать ногт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Не заносить в спортзал портфели и сум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Травмоопасность в спортивном зале 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и включении электроосвещении (поражение электротоком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и несоблюдении ТБ (травмирование рук, суставов, ушибы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и работе на неисправных и неподготовленных спортивных снаряд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Иметь индивидуальный пакет с полотенцем и мылом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 Переодеться в спортивную одежду в раздевал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Не включать самостоятельно электроосве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Перед работой на снарядах протереть их сухой ,чистой тканью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Соблюдайте дисциплину и порядок на уро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Не уходите с занятий без разрешения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 Перед выполнением упражнения убедитесь в отсутствии близко стоящих к снаряду учащихс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 </w:t>
      </w:r>
      <w:r>
        <w:rPr>
          <w:color w:val="000000"/>
          <w:sz w:val="24"/>
          <w:szCs w:val="24"/>
          <w:lang w:eastAsia="en-US"/>
        </w:rPr>
        <w:t>При плохом самочувствии и внезапном заболевании прекратите занятия и сообщите об этом учителю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</w:t>
      </w:r>
      <w:r>
        <w:rPr>
          <w:color w:val="000000"/>
          <w:sz w:val="24"/>
          <w:szCs w:val="24"/>
          <w:lang w:eastAsia="en-US"/>
        </w:rPr>
        <w:t>В случае травматизма сообщите учителю, он окажет вам первую помощ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</w:t>
      </w:r>
      <w:r>
        <w:rPr>
          <w:color w:val="000000"/>
          <w:sz w:val="24"/>
          <w:szCs w:val="24"/>
          <w:lang w:eastAsia="en-US"/>
        </w:rPr>
        <w:t>При возникновении аварийных ситуаций, пожара , по указанию учителя быстро, без паники, покиньте помещение спортивного зала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</w:t>
      </w:r>
      <w:r>
        <w:rPr>
          <w:color w:val="000000"/>
          <w:sz w:val="24"/>
          <w:szCs w:val="24"/>
          <w:lang w:eastAsia="en-US"/>
        </w:rPr>
        <w:t>Выходите из спортзала по команде учителя спокойно, не торопяс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</w:t>
      </w:r>
      <w:r>
        <w:rPr>
          <w:color w:val="000000"/>
          <w:sz w:val="24"/>
          <w:szCs w:val="24"/>
          <w:lang w:eastAsia="en-US"/>
        </w:rPr>
        <w:t>Вымойте с мылом руки, умойтесь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  </w:t>
      </w:r>
      <w:r>
        <w:rPr>
          <w:color w:val="000000"/>
          <w:sz w:val="24"/>
          <w:szCs w:val="24"/>
          <w:lang w:eastAsia="en-US"/>
        </w:rPr>
        <w:t>Снимите спортивную форму, обувь, используйте её только для занятий спорт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4.  </w:t>
      </w:r>
      <w:r>
        <w:rPr>
          <w:color w:val="000000"/>
          <w:sz w:val="24"/>
          <w:szCs w:val="24"/>
          <w:lang w:eastAsia="en-US"/>
        </w:rPr>
        <w:t>О всех недостатках, замеченных вами во время занятий, сообщите учителю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3:00Z</dcterms:created>
  <dc:creator>Макар</dc:creator>
  <dc:description/>
  <cp:keywords/>
  <dc:language>en-US</dc:language>
  <cp:lastModifiedBy>макаровы</cp:lastModifiedBy>
  <cp:lastPrinted>2009-10-30T21:03:00Z</cp:lastPrinted>
  <dcterms:modified xsi:type="dcterms:W3CDTF">2009-10-30T18:03:00Z</dcterms:modified>
  <cp:revision>2</cp:revision>
  <dc:subject/>
  <dc:title/>
</cp:coreProperties>
</file>