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/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44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ТЕХНИКЕ БЕЗОПАСНОСТИ ДЛЯ УЧАЩИХСЯ НА ЗАНЯТИЯХ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РТИВНЫМИ ИГРАМИ (с применением мяч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спортивным играм с мячом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пасность возникновения трав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падении на твердом покрыт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нахождении в зоне удар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блокировке мяч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наличии посторонних предметов на площадке и вблиз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 У   тренера-учителя   должна   быть   аптечка,   укомплектованная  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 Занимающиеся должны быть в спортивной форме, предусмотренной правилами игр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Занятия должны проходить на сухой площадке или сухом пол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Надеть спортивную форму и обувь с нескользкой подошв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Тщательно проверить отсутствие посторонних предметов на площадке и вблиз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овести физическую разминку всех групп мышц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Внимательно прослушать инструктаж по ТБ при игре с мяч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Коротко остричь ног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Во время занятий вблизи игровых столов не должно быть посторонних лиц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ри выполнении прыжков, столкновениях и падениях игрок должен уметь применять приёмы само страхов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Соблюдать игровую дисциплину, особенно во время обучающих тренирово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Не вести игру влажными рук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При температуре воздуха +10 град, одевать спортивный костю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Пользоваться защитными приспособлениями (наколенниками, налокотниками и др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 плохом  самочувствии  прекратить занятия и сообщить об этом учителю -тренер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ри получении травмы немедленно сообщить о случившемся тренеру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се занимающиеся должны знать о профилактике спортивных травм и уметь оказывать   первую доврачебную помощ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Требования безопасности по окончании занятий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  <w:lang w:eastAsia="en-US"/>
        </w:rPr>
        <w:t>Убрать спортивный инвентарь в места для его хранени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  <w:lang w:eastAsia="en-US"/>
        </w:rPr>
        <w:t>Снять спортивную форму и спортивную обувь.</w:t>
      </w:r>
    </w:p>
    <w:p>
      <w:pPr>
        <w:pStyle w:val="Normal"/>
        <w:widowControl/>
        <w:shd w:fill="FFFFFF" w:val="clea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  <w:lang w:eastAsia="en-US"/>
        </w:rPr>
        <w:t>Принять душ или тщательно вымыть лицо и руки с мыло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4. </w:t>
      </w:r>
      <w:r>
        <w:rPr>
          <w:color w:val="000000"/>
          <w:sz w:val="24"/>
          <w:szCs w:val="24"/>
          <w:lang w:eastAsia="en-US"/>
        </w:rPr>
        <w:t>О всех недостатках, отмеченных во время занятия-игры, сообщить учителю-тренеру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0:00Z</dcterms:created>
  <dc:creator>Макар</dc:creator>
  <dc:description/>
  <cp:keywords/>
  <dc:language>en-US</dc:language>
  <cp:lastModifiedBy>макаровы</cp:lastModifiedBy>
  <cp:lastPrinted>2009-10-30T21:00:00Z</cp:lastPrinted>
  <dcterms:modified xsi:type="dcterms:W3CDTF">2009-10-30T18:00:00Z</dcterms:modified>
  <cp:revision>2</cp:revision>
  <dc:subject/>
  <dc:title/>
</cp:coreProperties>
</file>