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2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</w:rPr>
        <w:t>ПО ТЕХНИКЕ БЕЗОПАСНОСТИ ДЛЯ УЧАЩИХСЯ НА ЗАНЯТИЯХ ПО ФИЗИЧЕСКОЙ  КУЛЬТУРЕ НА СПОРТИВНОЙ ПЛОЩАДК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 занятиям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падении на скользком грунте или твердом покрыт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нахождении в зоне броска во время выполнения мета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выполнении упражнений без размин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У учителя должна быть аптечка, укомплектованная необходимыми медикаментами и перевязочными средствами для оказания первой помощи .пострадавш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Занятия проводятся при сухой, тёплой пого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ри температуре воздуха ниже +10 град, заниматься в спортивных костюм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Соблюдать правила дорожного движения при переходе через улицу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деть спортивный костюм и спортивную обувь с нескользкой подош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щательно разрыхлить песок в прыжковой яме (место приземления), проверить отсутствие в нем посторонних предме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тереть сухой тряпкой снаряды для метания (диск, ядро, гранату и т.д.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овести разминку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 При групповом старте на короткие дистанции бежать только по своей дорожке, дорожка должна выходить не менее чем на 15 м за финишную отмет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Во избежание столкновений исключить резкие остановки во время бе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Перед выполнением метаний посмотреть, нет ли людей в секторе для ме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Не производить метания без разрешения учителя (преподавателя); не оставлять без присмотра снаряды для ме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Не стоять справа от метающего (при метании левой рукой — слева); не находиться в зоне броска; не подбирать снаряды для метания без разрешения учителя (преподавателя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Не подавать друг другу снаряд для метания брос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 Не снимать спортивную обувь, не бегать боси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  Бег по кругу выполнять только в направлении против часовой стрел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Не покидать спортплощадку без разрешения учител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При  плохом  самочувствии  прекратить  занятия  и  сообщить  об  этом  учителю (преподавателю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получении травмы, немедленно сообщить учителю, он окажет помощ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  <w:lang w:eastAsia="en-US"/>
        </w:rPr>
        <w:t>При резком ухудшении погоды прекратить занятия, вернуться в спортивный зал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  <w:lang w:eastAsia="en-US"/>
        </w:rPr>
        <w:t>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  <w:lang w:eastAsia="en-US"/>
        </w:rPr>
        <w:t>Снять спортивный костюм и спортивную обув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  <w:lang w:eastAsia="en-US"/>
        </w:rPr>
        <w:t>Принять душ или тщательно вымыть лицо и руки с мылом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8:00Z</dcterms:created>
  <dc:creator>Макар</dc:creator>
  <dc:description/>
  <cp:keywords/>
  <dc:language>en-US</dc:language>
  <cp:lastModifiedBy>макаровы</cp:lastModifiedBy>
  <cp:lastPrinted>2009-10-30T20:58:00Z</cp:lastPrinted>
  <dcterms:modified xsi:type="dcterms:W3CDTF">2009-10-30T17:58:00Z</dcterms:modified>
  <cp:revision>2</cp:revision>
  <dc:subject/>
  <dc:title/>
</cp:coreProperties>
</file>