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РАВИЛА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ДЕНИЯ УЧАЩИХСЯ НА ЗАНЯТИЯХ ФИЗИЧЕСКОЙОЙ КУЛЬТУРОЙ №39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 занятиях гимнасти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Занимайтесь на гимнастических снарядах только с преподавателем или его помощник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В местах соскоков со снаряда положите гимнастический мат. При укладке матов следите, чтобы их поверхность была ровн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При выполнении упражнений потоком (один за другим) соблюдайте достаточные интерва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При выполнении прыжков и соскоков со снаряда приземляйтесь мягко на носки, пружинисто присед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Не выполняйте без страховки сложные элементы и упражнения. Помните, что при выполнении упражнений на гимнастических снарядах безопасность во многом зависит от их исправ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 Регулярно очищайте рабочую поверхность перекладины, она должна быть гладкой и без ржавчи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Не выполняйте упражнений на снарядах с влажными ладонями, при наличии свежих мозолей на них, а также на загрязненных снаряд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 При занятиях на параллельных брусьях ширину жердей устанавливайте в зависимости от ваших индивидуальных данных. Ширина должна приблизительно равняться предплечь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  После занятий тщательно мойте руки с мылом. При появлении во время занятий боли в руках, покраснения кожи или потертостей (водяных пузырей) на ладонях прекратите занятие и обратитесь за советом и помощью к врачу, медицинской сестр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Не стойте близко к снаряду при выполнении упражнений другими учащими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Будьте внимательны при передвижении и установке гимнастических снаряд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Запрещается переносить и перевозить тяжелые гимнастические снаряды без применения специальных тележек и устройст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Изменяя высоту брусьев, ослабив винты, поднимайте одновременно оба конца каждой жерди; выдвигайте ножки у прыжковых снарядов поочередно с каждой стороны, пред</w:t>
        <w:softHyphen/>
        <w:t>варительно наклонив снаря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Поднимая или опуская жерди брусьев, держитесь за жердь, но не за ее металлическую опору. Каждый раз перед выполнением упражнения проверяйте закреплены ли сто</w:t>
        <w:softHyphen/>
        <w:t>порные винты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 занятиях легкой атлети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  Бежать на короткие дистанции при групповом старте только по своей дорожк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Исключить резко «стопорящую» остановк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При прыжках подкладывать в туфли под пятку резиновые проклад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Тщательно разрыхлять песок в яме — месте приземл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Не выполнять прыжки на неровном, рыхлом и скользком грунте. Не приземляться на руки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Перед метанием гранаты, диска, копья, молота посмотреть, нет ли людей в направлении ме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7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Не подавать снаряд брос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46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Не ловить ядро низко опущенными кистями рук, во избежание ушиба ядром пальцев о </w:t>
      </w:r>
      <w:r>
        <w:rPr>
          <w:sz w:val="24"/>
          <w:szCs w:val="24"/>
        </w:rPr>
        <w:t>гру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7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Не ловить ядро стоя «ноги вместе», во избежание падения ядра на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7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Не переходить места, на которых проводятся занятия по метанию, бегу и прыж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46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Быть особенно внимательным при упражнении в метании. Не стоять при групповых </w:t>
      </w:r>
      <w:r>
        <w:rPr>
          <w:spacing w:val="-1"/>
          <w:sz w:val="24"/>
          <w:szCs w:val="24"/>
        </w:rPr>
        <w:t>занятиях справа от метающего, не ходить за снарядом без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432" w:hanging="346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Перед метанием в мокрую погоду вытирать снаряды (диск, ядро, молот, гранату) </w:t>
      </w:r>
      <w:r>
        <w:rPr>
          <w:sz w:val="24"/>
          <w:szCs w:val="24"/>
        </w:rPr>
        <w:t>насу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216" w:hanging="346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Грабли и лопаты не оставлять на местах занятий. Грабли класть зубьями вниз, туфли </w:t>
      </w:r>
      <w:r>
        <w:rPr>
          <w:sz w:val="24"/>
          <w:szCs w:val="24"/>
        </w:rPr>
        <w:t>— шипами вниз.</w:t>
      </w:r>
    </w:p>
    <w:p>
      <w:pPr>
        <w:pStyle w:val="Normal"/>
        <w:shd w:fill="FFFFFF" w:val="clear"/>
        <w:spacing w:before="12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2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2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22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и лыжной подготовке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46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учив инвентарь, проверьте его исправность и подгоните крепления лыж к</w:t>
      </w:r>
    </w:p>
    <w:p>
      <w:pPr>
        <w:pStyle w:val="Normal"/>
        <w:shd w:fill="FFFFFF" w:val="clear"/>
        <w:spacing w:lineRule="exact" w:line="346"/>
        <w:ind w:left="353" w:hanging="0"/>
        <w:rPr/>
      </w:pPr>
      <w:r>
        <w:rPr>
          <w:spacing w:val="-2"/>
          <w:sz w:val="24"/>
          <w:szCs w:val="24"/>
        </w:rPr>
        <w:t xml:space="preserve">ботинкам (валенкам) в помещении базы. Перед занятиями по лыжной подготовке или </w:t>
      </w:r>
      <w:r>
        <w:rPr>
          <w:spacing w:val="-1"/>
          <w:sz w:val="24"/>
          <w:szCs w:val="24"/>
        </w:rPr>
        <w:t>конькобежному спорту при морозе ниже 10 градусов или сильном ветре наденьте трусы или плавки, при их отсутствии заложите в брюки сложенную треугольником бумагу; девушкам необходимо надеть бюстгальтер или закрыть область груди бу</w:t>
        <w:softHyphen/>
        <w:t>магой; наденьте шерстяные носки или оберните ступни ног бумагой; уши закройте наушниками; на руки обязательно наденьте варежки (перчат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46"/>
        <w:ind w:left="353" w:hanging="353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ледите за товарищами и при появлении признаков обморожения (побелевшая кожа, </w:t>
      </w:r>
      <w:r>
        <w:rPr>
          <w:spacing w:val="-2"/>
          <w:sz w:val="24"/>
          <w:szCs w:val="24"/>
        </w:rPr>
        <w:t>потеря чувствительности открытых частей тела — ушей, носа, щек) немедленно расти</w:t>
        <w:softHyphen/>
      </w:r>
      <w:r>
        <w:rPr>
          <w:spacing w:val="-1"/>
          <w:sz w:val="24"/>
          <w:szCs w:val="24"/>
        </w:rPr>
        <w:t xml:space="preserve">райте поверхность тела рядом с обмороженным местом до порозовения, после чего </w:t>
      </w:r>
      <w:r>
        <w:rPr>
          <w:sz w:val="24"/>
          <w:szCs w:val="24"/>
        </w:rPr>
        <w:t>слегка растирайте непосредственно обмороженно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 w:before="43" w:after="0"/>
        <w:ind w:left="353" w:right="180" w:hanging="353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Во избежание потертостей не ходите на лыжах, не катайтесь на коньках в тесной или </w:t>
      </w:r>
      <w:r>
        <w:rPr>
          <w:spacing w:val="-2"/>
          <w:sz w:val="24"/>
          <w:szCs w:val="24"/>
        </w:rPr>
        <w:t>свободной обуви. Почувствовав боль, ослабьте лыжные крепления, расшнуруйте бо</w:t>
        <w:softHyphen/>
      </w:r>
      <w:r>
        <w:rPr>
          <w:spacing w:val="-1"/>
          <w:sz w:val="24"/>
          <w:szCs w:val="24"/>
        </w:rPr>
        <w:t>тинки и, получив разрешение преподавателя, направьтесь на б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 w:before="14" w:after="0"/>
        <w:ind w:left="353" w:right="864" w:hanging="353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Если во время занятий (соревнований) вы по каким-либо причинам сошли с </w:t>
      </w:r>
      <w:r>
        <w:rPr>
          <w:spacing w:val="-2"/>
          <w:sz w:val="24"/>
          <w:szCs w:val="24"/>
        </w:rPr>
        <w:t xml:space="preserve">дистанции, обязательно предупредите инструктора-преподавателя, судейскую </w:t>
      </w:r>
      <w:r>
        <w:rPr>
          <w:sz w:val="24"/>
          <w:szCs w:val="24"/>
        </w:rPr>
        <w:t>коллегию (лично, через контролера или товарищ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353" w:right="864" w:hanging="353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Слушайте внимательно объяснения преподавателя, соблюдайте интервал при </w:t>
      </w:r>
      <w:r>
        <w:rPr>
          <w:spacing w:val="-1"/>
          <w:sz w:val="24"/>
          <w:szCs w:val="24"/>
        </w:rPr>
        <w:t>движении на лыжах по дистанции (3—4 м), при спусках не менее 30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353" w:right="238" w:hanging="353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При спусках не выставляйте лыжные палки вперед, не останавливайтесь у подножья </w:t>
      </w:r>
      <w:r>
        <w:rPr>
          <w:sz w:val="24"/>
          <w:szCs w:val="24"/>
        </w:rPr>
        <w:t>горы, помните, что вслед за вами следует товар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353" w:hanging="353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и поломке и порче лыжного снаряжения и невозможности починить его в пути </w:t>
      </w:r>
      <w:r>
        <w:rPr>
          <w:spacing w:val="-2"/>
          <w:sz w:val="24"/>
          <w:szCs w:val="24"/>
        </w:rPr>
        <w:t xml:space="preserve">предупредите преподавателя и после его разрешения двигайтесь к лыжной базе или </w:t>
      </w:r>
      <w:r>
        <w:rPr>
          <w:sz w:val="24"/>
          <w:szCs w:val="24"/>
        </w:rPr>
        <w:t>ближайшему населенному пун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81" w:before="7" w:after="0"/>
        <w:ind w:left="353" w:right="432" w:hanging="353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Прыгать с лыжного трамплина можно только после специальной подготовки на </w:t>
      </w:r>
      <w:r>
        <w:rPr>
          <w:sz w:val="24"/>
          <w:szCs w:val="24"/>
        </w:rPr>
        <w:t>прыжковых лыж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81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одбирайте по размеру ноги обувь и следите, чтобы она была сух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 w:before="58" w:after="0"/>
        <w:ind w:left="353" w:right="432" w:hanging="353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Надевайте сухие носки, пальцы ног (при сильном морозе) обвертывайте газетной </w:t>
      </w:r>
      <w:r>
        <w:rPr>
          <w:sz w:val="24"/>
          <w:szCs w:val="24"/>
        </w:rPr>
        <w:t>бумаг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 w:before="29" w:after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истематически точите коньки и следите за прочным прикреплением их к ботин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 w:before="7" w:after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Не катайтесь без перчаток (вареж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95"/>
        <w:ind w:left="353" w:right="302" w:hanging="353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На катках общего пользования во избежание столкновения катайтесь только против </w:t>
      </w:r>
      <w:r>
        <w:rPr>
          <w:sz w:val="24"/>
          <w:szCs w:val="24"/>
        </w:rPr>
        <w:t>часовой стрелки, не находитесь на льду без конь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5"/>
        <w:ind w:left="7" w:right="2160" w:hanging="0"/>
        <w:rPr/>
      </w:pPr>
      <w:r>
        <w:rPr>
          <w:spacing w:val="-16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 сильном морозе открытые части лица смазывайте жиром.</w:t>
        <w:br/>
      </w:r>
      <w:r>
        <w:rPr>
          <w:b/>
          <w:bCs/>
          <w:sz w:val="24"/>
          <w:szCs w:val="24"/>
        </w:rPr>
        <w:t>4. При обучении плаванию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  </w:t>
      </w:r>
      <w:r>
        <w:rPr>
          <w:color w:val="000000"/>
          <w:sz w:val="24"/>
          <w:szCs w:val="24"/>
          <w:lang w:eastAsia="en-US"/>
        </w:rPr>
        <w:t>Входите в воду быстро и во время купания не стойте без движений. Почувствовав озноб, быстро выходите из воды и сообщите об этом учителю (руководителю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 </w:t>
      </w:r>
      <w:r>
        <w:rPr>
          <w:color w:val="000000"/>
          <w:sz w:val="24"/>
          <w:szCs w:val="24"/>
          <w:lang w:eastAsia="en-US"/>
        </w:rPr>
        <w:t>Не купайтесь сразу после приема пищи и большой физической нагрузки (игры в футбол, борьбы, бега и т. п.). Перерыв между приемами пищи и купанием должен быть не менее 45—50 минут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 </w:t>
      </w:r>
      <w:r>
        <w:rPr>
          <w:color w:val="000000"/>
          <w:sz w:val="24"/>
          <w:szCs w:val="24"/>
          <w:lang w:eastAsia="en-US"/>
        </w:rPr>
        <w:t>В холодную погоду после купания, чтобы согреться, проделайте несколько легких гимнастических упражнени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  </w:t>
      </w:r>
      <w:r>
        <w:rPr>
          <w:color w:val="000000"/>
          <w:sz w:val="24"/>
          <w:szCs w:val="24"/>
          <w:lang w:eastAsia="en-US"/>
        </w:rPr>
        <w:t>Не купайтесь больше 30 минут; если вода холодная .— достаточно 5—6 минут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  </w:t>
      </w:r>
      <w:r>
        <w:rPr>
          <w:color w:val="000000"/>
          <w:sz w:val="24"/>
          <w:szCs w:val="24"/>
          <w:lang w:eastAsia="en-US"/>
        </w:rPr>
        <w:t>В жаркие солнечные дни купайтесь в плавательной шапочке или укрывайте голову белым платк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   </w:t>
      </w:r>
      <w:r>
        <w:rPr>
          <w:color w:val="000000"/>
          <w:sz w:val="24"/>
          <w:szCs w:val="24"/>
          <w:lang w:eastAsia="en-US"/>
        </w:rPr>
        <w:t>Не прыгайте в воду головой вниз при ушных заболеваниях, особенно при поражении барабанной перепонк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   </w:t>
      </w:r>
      <w:r>
        <w:rPr>
          <w:color w:val="000000"/>
          <w:sz w:val="24"/>
          <w:szCs w:val="24"/>
          <w:lang w:eastAsia="en-US"/>
        </w:rPr>
        <w:t>После перенесенного заболевания среднего уха вкладывайте в ушную раковину при купании и плавании шарик ваты, смазанной вазелином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.   </w:t>
      </w:r>
      <w:r>
        <w:rPr>
          <w:color w:val="000000"/>
          <w:sz w:val="24"/>
          <w:szCs w:val="24"/>
          <w:lang w:eastAsia="en-US"/>
        </w:rPr>
        <w:t>Не оставайтесь при нырянии долго под водой. Выйдя из воды, вытритесь насухо и сейчас же оденьтес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9. </w:t>
      </w:r>
      <w:r>
        <w:rPr>
          <w:color w:val="000000"/>
          <w:sz w:val="24"/>
          <w:szCs w:val="24"/>
          <w:lang w:eastAsia="en-US"/>
        </w:rPr>
        <w:t>Почувствовав усталость, спокойно плывите к берегу. При судорогах не теряйтесь, старайтесь держаться на воде и зовите на помощь,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0. </w:t>
      </w:r>
      <w:r>
        <w:rPr>
          <w:color w:val="000000"/>
          <w:sz w:val="24"/>
          <w:szCs w:val="24"/>
          <w:lang w:eastAsia="en-US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1. </w:t>
      </w:r>
      <w:r>
        <w:rPr>
          <w:color w:val="000000"/>
          <w:sz w:val="24"/>
          <w:szCs w:val="24"/>
          <w:lang w:eastAsia="en-US"/>
        </w:rPr>
        <w:t>Не купайтесь при недомогании и повышенной температур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2. </w:t>
      </w:r>
      <w:r>
        <w:rPr>
          <w:color w:val="000000"/>
          <w:sz w:val="24"/>
          <w:szCs w:val="24"/>
          <w:lang w:eastAsia="en-US"/>
        </w:rPr>
        <w:t>При слабости или недомогании после купания Или плавания обратитесь к врачу.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Запрещается: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  </w:t>
      </w:r>
      <w:r>
        <w:rPr>
          <w:color w:val="000000"/>
          <w:sz w:val="24"/>
          <w:szCs w:val="24"/>
          <w:lang w:eastAsia="en-US"/>
        </w:rPr>
        <w:t>Входить в воду без разрешения дежурного и руководител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 </w:t>
      </w:r>
      <w:r>
        <w:rPr>
          <w:color w:val="000000"/>
          <w:sz w:val="24"/>
          <w:szCs w:val="24"/>
          <w:lang w:eastAsia="en-US"/>
        </w:rPr>
        <w:t>Входить в воду разгоряченным (потным)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 </w:t>
      </w:r>
      <w:r>
        <w:rPr>
          <w:color w:val="000000"/>
          <w:sz w:val="24"/>
          <w:szCs w:val="24"/>
          <w:lang w:eastAsia="en-US"/>
        </w:rPr>
        <w:t>Заплывать за установленные знаки ограждения водного бассейна, отведенного для купани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  </w:t>
      </w:r>
      <w:r>
        <w:rPr>
          <w:color w:val="000000"/>
          <w:sz w:val="24"/>
          <w:szCs w:val="24"/>
          <w:lang w:eastAsia="en-US"/>
        </w:rPr>
        <w:t>Подплывать близко к моторным лодкам, пароходам, баржам. Купаться при большой волне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  </w:t>
      </w:r>
      <w:r>
        <w:rPr>
          <w:color w:val="000000"/>
          <w:sz w:val="24"/>
          <w:szCs w:val="24"/>
          <w:lang w:eastAsia="en-US"/>
        </w:rPr>
        <w:t>Прыгать с вышки, если вблизи от нее находятся другие пловцы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6.   </w:t>
      </w:r>
      <w:r>
        <w:rPr>
          <w:color w:val="000000"/>
          <w:sz w:val="24"/>
          <w:szCs w:val="24"/>
          <w:lang w:eastAsia="en-US"/>
        </w:rPr>
        <w:t>Толкать товарища с берега, с вышки в воду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5:00Z</dcterms:created>
  <dc:creator>Макар</dc:creator>
  <dc:description/>
  <cp:keywords/>
  <dc:language>en-US</dc:language>
  <cp:lastModifiedBy>макаровы</cp:lastModifiedBy>
  <cp:lastPrinted>2008-01-22T18:35:00Z</cp:lastPrinted>
  <dcterms:modified xsi:type="dcterms:W3CDTF">2009-10-30T16:55:00Z</dcterms:modified>
  <cp:revision>2</cp:revision>
  <dc:subject/>
  <dc:title/>
</cp:coreProperties>
</file>