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ценивании и аттестации учащихся,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ных по состоянию здоровья к специальной медицинской группе для занятий физической культурой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Письмо Минобразования России от 31.10.2003 г. № 13-51-263/123</w:t>
      </w:r>
    </w:p>
    <w:p>
      <w:pPr>
        <w:pStyle w:val="Normal"/>
        <w:shd w:fill="FFFFFF" w:val="clear"/>
        <w:jc w:val="both"/>
        <w:rPr/>
      </w:pPr>
      <w:r>
        <w:rPr/>
        <w:t>В целях дифференцированного подхода к организации уроков физической культуры все обучающиеся общеобразовательных учреждений в зависимости от состо</w:t>
        <w:softHyphen/>
        <w:t>яния здоровья делятся на три группы: основную, подго</w:t>
        <w:softHyphen/>
        <w:t>товительную и специальную медицинскую. Занятия в этих группах отличаются учебными программами, объе</w:t>
        <w:softHyphen/>
        <w:t>мом и структурой физической нагрузки, а также требо</w:t>
        <w:softHyphen/>
        <w:t>ваниями к уровню освоения учебного материала. Обучающиеся, имеющие удовлетворительное состо</w:t>
        <w:softHyphen/>
        <w:t>яние здоровья, относятся к основной медицинской группе.</w:t>
      </w:r>
    </w:p>
    <w:p>
      <w:pPr>
        <w:pStyle w:val="Normal"/>
        <w:shd w:fill="FFFFFF" w:val="clear"/>
        <w:jc w:val="both"/>
        <w:rPr/>
      </w:pPr>
      <w:r>
        <w:rPr/>
        <w:t>Обучающиеся с недостаточным физическим разви</w:t>
        <w:softHyphen/>
        <w:t>тием и низкой физической подготовленностью или имеющие незначительные отклонения в состоянии здоровья, относятся к подготовительной медицинс</w:t>
        <w:softHyphen/>
        <w:t>кой группе. Этой категории обучающихся разрешает</w:t>
        <w:softHyphen/>
        <w:t>ся заниматься физической культурой по программе для основной группы с учетом некоторых ограниче</w:t>
        <w:softHyphen/>
        <w:t>ний в объеме и интенсивности физических нагрузок, в том числе временных.</w:t>
      </w:r>
    </w:p>
    <w:p>
      <w:pPr>
        <w:pStyle w:val="Normal"/>
        <w:shd w:fill="FFFFFF" w:val="clear"/>
        <w:jc w:val="both"/>
        <w:rPr/>
      </w:pPr>
      <w:r>
        <w:rPr/>
        <w:t>Обучающиеся, которые на основании медицинско</w:t>
        <w:softHyphen/>
        <w:t>го заключения о состоянии их здоровья не могут за</w:t>
        <w:softHyphen/>
        <w:t>ниматься физической культурой по программе для основной группы (10-15% от общей численности учащихся), относятся к специальной медицинской группе (СМГ).</w:t>
      </w:r>
    </w:p>
    <w:p>
      <w:pPr>
        <w:pStyle w:val="Normal"/>
        <w:shd w:fill="FFFFFF" w:val="clear"/>
        <w:jc w:val="both"/>
        <w:rPr/>
      </w:pPr>
      <w:r>
        <w:rPr/>
        <w:t>Специальную медицинскую группу условно можно разделить на две подгруппы: подгруппу «А» (обучаю</w:t>
        <w:softHyphen/>
        <w:t>щиеся с обратимыми заболеваниями, которые после лечебно-оздоровительных мероприятий могут быть переведены в подготовительную группу) и подгруппу «Б» (обучающиеся с патологическими отклонениями, т.е. необратимыми заболеваниями). Основные задачи физического воспитания учащихся, отнесенных к СМГ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крепление здоровья, ликвидация или стойкая ком</w:t>
        <w:softHyphen/>
        <w:t>пенсация нарушений, вызванных заболеванием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лучшение показателей физического развит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своение жизненно важных двигательных умений, навыков и качест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степенная адаптация организма к воздействию физических нагрузок, расширение диапазона функци</w:t>
        <w:softHyphen/>
        <w:t>ональных возможностей физиологических систем орга</w:t>
        <w:softHyphen/>
        <w:t>низм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закаливание и повышение сопротивляемости за</w:t>
        <w:softHyphen/>
        <w:t>щитных сил организм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формирование волевых качеств личности и инте</w:t>
        <w:softHyphen/>
        <w:t>реса к регулярным занятиям физической культуро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оспитание сознательного и активного отношения к ценности здоровья и здоровому образу жизн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владение комплексами упражнений, благоприят</w:t>
        <w:softHyphen/>
        <w:t>но воздействующими на состояние организма обуча</w:t>
        <w:softHyphen/>
        <w:t>ющегося с учетом имеющегося у него заболева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учение правилам подбора, выполнения и само</w:t>
        <w:softHyphen/>
        <w:t>стоятельного формирования комплекса упражнений утренней гигиенической гимнастики с учетом реко</w:t>
        <w:softHyphen/>
        <w:t>мендаций врача и педагог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учение способам самоконтроля при выполнении физических нагрузок различного характер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соблюдение правил личной гигиены, рационального режима труда и отдыха, полноценного и рациональ</w:t>
        <w:softHyphen/>
        <w:t>ного питания.</w:t>
      </w:r>
    </w:p>
    <w:p>
      <w:pPr>
        <w:pStyle w:val="Normal"/>
        <w:shd w:fill="FFFFFF" w:val="clear"/>
        <w:jc w:val="both"/>
        <w:rPr/>
      </w:pPr>
      <w:r>
        <w:rPr/>
        <w:t>Ниже в таблице перечислены некоторые ограничения, накладываемые на занятия физической культурой в зависимости от наиболее часто встречающейся но</w:t>
        <w:softHyphen/>
        <w:t>зологической формы заболевания, а также рекомен</w:t>
        <w:softHyphen/>
        <w:t>дуемые виды оздоровительных упражнений. При комплектовании СМГ школьный врач и учитель фи</w:t>
        <w:softHyphen/>
        <w:t>зической культуры, кроме диагноза заболевания и дан</w:t>
        <w:softHyphen/>
        <w:t>ных о функциональном состоянии обучающихся, долж</w:t>
        <w:softHyphen/>
        <w:t>ны также знать уровень их физической подготовленно</w:t>
        <w:softHyphen/>
        <w:t>сти, который определяется при помощи двигательных тестов. В качестве тестов допустимо использовать толь</w:t>
        <w:softHyphen/>
        <w:t>ко те упражнения, которые с учетом формы и тяжести заболевания не противопоказаны обучающимся. Общую выносливость обучающегося можно оценить при беге (ходьбе) в течение шести минут. Тестируе</w:t>
        <w:softHyphen/>
        <w:t>мый выполняет упражнение в удобном для него тем</w:t>
        <w:softHyphen/>
        <w:t>пе, переходя с бега на ходьбу и обратно в соответ</w:t>
        <w:softHyphen/>
        <w:t>ствии с его самочувствием. Тест выполняется на бе</w:t>
        <w:softHyphen/>
        <w:t>говой дорожке стадиона или в спортивном зале обра</w:t>
        <w:softHyphen/>
        <w:t>зовательного учреждения. Результатом теста явля</w:t>
        <w:softHyphen/>
        <w:t>ется расстояние, пройденное обучающимся. Оценку скоростно-силовых качеств, силы мышц обу</w:t>
        <w:softHyphen/>
        <w:t>чающегося можно проводить при прыжке в длину с места. Прыжок проводится на нескользкой поверхности. Сделав взмах руками назад, обучающийся рез</w:t>
        <w:softHyphen/>
        <w:t>ко выносит их вперед и, толкнувшись обеими ногами, прыгает как можно дальше. Результатом является максимальная длина прыжка, которая засчитывает</w:t>
        <w:softHyphen/>
        <w:t>ся из трех попыток.</w:t>
      </w:r>
    </w:p>
    <w:p>
      <w:pPr>
        <w:pStyle w:val="Normal"/>
        <w:shd w:fill="FFFFFF" w:val="clear"/>
        <w:jc w:val="both"/>
        <w:rPr/>
      </w:pPr>
      <w:r>
        <w:rPr/>
        <w:t>Силу мышц рук и плечевого пояса можно оценить с помощью сгибания и разгибания рук в упоре лежа (при выпрямленном туловище). Выполняя упражнения, обучающийся опирается на выпрямленные в локтях руки и носки ног (во время сгибания рук живот не дол</w:t>
        <w:softHyphen/>
        <w:t>жен касаться пола). Засчитывается количество вы</w:t>
        <w:softHyphen/>
        <w:t>полненных упражнений.</w:t>
      </w:r>
    </w:p>
    <w:p>
      <w:pPr>
        <w:pStyle w:val="Normal"/>
        <w:shd w:fill="FFFFFF" w:val="clear"/>
        <w:jc w:val="both"/>
        <w:rPr/>
      </w:pPr>
      <w:r>
        <w:rPr/>
        <w:t>Броски и ловля теннисного мяча двумя руками с рас</w:t>
        <w:softHyphen/>
        <w:t>стояния 1 метра от стенки в течение 30 секунд в макси</w:t>
        <w:softHyphen/>
        <w:t>мальном темпе могут свидетельствовать о координа</w:t>
        <w:softHyphen/>
        <w:t>ции движений, ловкости, быстроте двигательной реак</w:t>
        <w:softHyphen/>
        <w:t>ции. Засчитывается количество пойманных мячей. Прыжки через скакалку на двух ногах помогают су</w:t>
        <w:softHyphen/>
        <w:t>дить о координации движений, ловкости, быстроте двигательной реакции, скоростной выносливости, силе мышц ног. Засчитывается количество прыжков с одной попытки до момента отказа тестируемого. Приседания, выполненные в произвольном темпе до утомления, позволяют оценить силовую выносли</w:t>
        <w:softHyphen/>
        <w:t>вость. Засчитывается количество выполненных уп</w:t>
        <w:softHyphen/>
        <w:t>ражнений до момента отказа тестируемого.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552"/>
        <w:gridCol w:w="3600"/>
      </w:tblGrid>
      <w:tr>
        <w:trPr>
          <w:trHeight w:val="24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Заболе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ротивопоказания и ограни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Рекоменд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дечно-сосудистая сис</w:t>
              <w:softHyphen/>
              <w:t>тема (неактивная фаза рев</w:t>
              <w:softHyphen/>
              <w:t>матизма, функциональные изменения и др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Упражнения, выполнение которых связа</w:t>
              <w:softHyphen/>
              <w:t>но с задержкой дыхания, напряжением мышц брюшного пресса и ускорением темпа движ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развивающие упражнения, охваты</w:t>
              <w:softHyphen/>
              <w:t>вающие все мышечные группы, в исход</w:t>
              <w:softHyphen/>
              <w:t>ном положении лежа, сидя, стоя; ходьба, дозированный бег в медленном тем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ы дыхания (хронический бронхит, воспаление легких, бронхиальная астма и др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, вызывающие задержку ды</w:t>
              <w:softHyphen/>
              <w:t>хания и чрезмерное напряжение мышц брюшного пр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ыхательные упражнения, тренировка полного дыхания и особенно удлиненно</w:t>
              <w:softHyphen/>
              <w:t>го выдох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болевания почек (нефрит, пиелонефрит, нефроз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пустимы упражнения с высокой час</w:t>
              <w:softHyphen/>
              <w:t>тотой движений, интенсивностью нагруз</w:t>
              <w:softHyphen/>
              <w:t>ки и скоростно-силовой направленно</w:t>
              <w:softHyphen/>
              <w:t>стью, переохлаждение те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роведении общераэвивающих упраж</w:t>
              <w:softHyphen/>
              <w:t>нений особое внимание уделяется укреп</w:t>
              <w:softHyphen/>
              <w:t>лению мышц передней стенки живота. При занятиях плаванием (по специальному раз</w:t>
              <w:softHyphen/>
              <w:t>решению врача) ограничивается время пребывания в воде (5-10 мин. — первый год обучения, 10-15 мин. — второй и по</w:t>
              <w:softHyphen/>
              <w:t>следующие годы обучени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я нервной систе</w:t>
              <w:softHyphen/>
              <w:t>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, вызывающие нервное пе</w:t>
              <w:softHyphen/>
              <w:t>ренапряжение (упражнения в равнове</w:t>
              <w:softHyphen/>
              <w:t>сии на повышенной опоре), ограничива</w:t>
              <w:softHyphen/>
              <w:t>ется время игр и 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ыхательные упражнения, водные про</w:t>
              <w:softHyphen/>
              <w:t>цедуры, аэробные упраж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ы зр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лючаются прыжки с разбега, кувыр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на пространственную ориентацию; точность движений, динамическое равновесие, гимнастика для гл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онические заболевания желудочно-кишечного тракта, желчного пузыря, печен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ьшается нагрузка на мышцы брюшного пресса, ограничиваются пры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Тесты физической подготовленности для учащихся первого года обучения в составе СМГ проводятся в декабре и апреле, для второго и последующих лет обучения — в сентябре, декабре и апреле.</w:t>
      </w:r>
    </w:p>
    <w:p>
      <w:pPr>
        <w:pStyle w:val="Normal"/>
        <w:shd w:fill="FFFFFF" w:val="clear"/>
        <w:jc w:val="both"/>
        <w:rPr/>
      </w:pPr>
      <w:r>
        <w:rPr/>
        <w:t>Министерство образования Российской Федерации обращает внимание учителей, руководителей обще</w:t>
        <w:softHyphen/>
        <w:t xml:space="preserve">образовательных учреждений на ряд особенностей в организации занятий физической культурой </w:t>
      </w:r>
      <w:r>
        <w:rPr>
          <w:iCs/>
        </w:rPr>
        <w:t xml:space="preserve">в </w:t>
      </w:r>
      <w:r>
        <w:rPr/>
        <w:t>СМГ. Прежде всего, следует иметь в виду то, что дети, которые составляют СМГ, по своим двигательным возможностям не могут сравниться со здоровыми детьми. Общий объем двигательной активности и интенсивность физических нагрузок обучающихся СМГ должны быть снижены по сравнению с объемом нагрузки для школьников основной и подготовительной групп.</w:t>
      </w:r>
    </w:p>
    <w:p>
      <w:pPr>
        <w:pStyle w:val="Normal"/>
        <w:shd w:fill="FFFFFF" w:val="clear"/>
        <w:jc w:val="both"/>
        <w:rPr/>
      </w:pPr>
      <w:r>
        <w:rPr/>
        <w:t>В то же время, несмотря на низкий исходный уровень физической подготовленности учащихся СМГ, регуляр</w:t>
        <w:softHyphen/>
        <w:t>ные занятия физической культурой небольшого объе</w:t>
        <w:softHyphen/>
        <w:t>ма и интенсивности позволяют вскоре (через 1,5-2 ме</w:t>
        <w:softHyphen/>
        <w:t>сяца) заметить положительную динамику в развитии их физических возможностей и общем оздоровлении. Кроме того, каждый из обучающихся СМГ имеет свой набор ограничений двигательной активности, который обусловлен формой и тяжестью его заболевания. Та</w:t>
        <w:softHyphen/>
        <w:t>кие ограничения неизбежно накладывают отпечаток на степень развития двигательных навыков и качеств. В силу вышеназванных причин оценивать достижения обучающихся СМГ по критериям, которые использу</w:t>
        <w:softHyphen/>
        <w:t>ются для выставления отметки основной группы обу</w:t>
        <w:softHyphen/>
        <w:t>чающихся, нельзя. Для обучающихся в СМГ в первую очередь необходимо оценить их успехи в формирова</w:t>
        <w:softHyphen/>
        <w:t>нии навыков здорового образа жизни и рационально</w:t>
        <w:softHyphen/>
        <w:t>го двигательного режима.</w:t>
      </w:r>
    </w:p>
    <w:p>
      <w:pPr>
        <w:pStyle w:val="3"/>
        <w:rPr>
          <w:szCs w:val="24"/>
        </w:rPr>
      </w:pPr>
      <w:r>
        <w:rPr>
          <w:szCs w:val="24"/>
        </w:rPr>
        <w:t>При выставлении текущей отметки обучающимся СМГ необходимо соблюдать особый такт, быть мак</w:t>
        <w:softHyphen/>
        <w:t>симально внимательным, не унижать достоинства ученика, использовать отметку таким образом, что</w:t>
        <w:softHyphen/>
        <w:t>бы она способствовала его развитию, стимулирова</w:t>
        <w:softHyphen/>
        <w:t>ла его на дальнейшие занятия физической культурой. Итоговая отметка по физической культуре в группах СМГ выставляется с учетом теоретических и практи</w:t>
        <w:softHyphen/>
        <w:t>ческих знаний (двигательных умений и навыков, уме</w:t>
        <w:softHyphen/>
        <w:t>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shd w:fill="FFFFFF" w:val="clear"/>
        <w:jc w:val="both"/>
        <w:rPr/>
      </w:pPr>
      <w:r>
        <w:rPr/>
        <w:t>Основной акцент в оценивании учебных достижений по физической культуре учащихся, имеющих выражен</w:t>
        <w:softHyphen/>
        <w:t>ные отклонения в состоянии здоровья, должен быть сделан на стойкой их мотивации к занятиям физи</w:t>
        <w:softHyphen/>
        <w:t>ческими упражнениями и динамике их физических возможностей. При самых незначительных положи</w:t>
        <w:softHyphen/>
        <w:t>тельных изменениях в физических возможностях обу</w:t>
        <w:softHyphen/>
        <w:t>чающихся, которые обязательно должны быть заме</w:t>
        <w:softHyphen/>
        <w:t>чены учителем и сообщены учащемуся (родителям), выставляется положительная отметка. Положительная отметка должна быть выставлена также обучающемуся, который не продемонстри</w:t>
        <w:softHyphen/>
        <w:t>ровал существенных сдвигов в формировании на</w:t>
        <w:softHyphen/>
        <w:t>выков, умений и развитии физических качеств, но регулярно посещал занятия по физической куль</w:t>
        <w:softHyphen/>
        <w:t>туре, старательно выполнял задания учителя, ов</w:t>
        <w:softHyphen/>
        <w:t>ладел доступными ему навыками самостоятель</w:t>
        <w:softHyphen/>
        <w:t>ных занятий оздоровительной или корригирующей гимнастики, необходимыми знаниями в области физической культуры,</w:t>
      </w:r>
    </w:p>
    <w:p>
      <w:pPr>
        <w:pStyle w:val="Normal"/>
        <w:shd w:fill="FFFFFF" w:val="clear"/>
        <w:jc w:val="both"/>
        <w:rPr/>
      </w:pPr>
      <w:r>
        <w:rPr/>
        <w:t>В аттестаты об основном общем образовании и сред</w:t>
        <w:softHyphen/>
        <w:t>нем (полном) общем образовании обязательно выс</w:t>
        <w:softHyphen/>
        <w:t>тавляется отметка по физической культуре. В соответствии с Положением об итоговой аттеста</w:t>
        <w:softHyphen/>
        <w:t>ции выпускников основной и средней (полной) обще</w:t>
        <w:softHyphen/>
        <w:t>образовательной школы выпускники общеобразова</w:t>
        <w:softHyphen/>
        <w:t>тельных учреждений могут участвовать в итоговой ат</w:t>
        <w:softHyphen/>
        <w:t>тестации по физической культуре, проводимой как экзамен по выбору. Экзамен целесообразно прово</w:t>
        <w:softHyphen/>
        <w:t>дить по билетам.</w:t>
      </w:r>
    </w:p>
    <w:p>
      <w:pPr>
        <w:pStyle w:val="Normal"/>
        <w:shd w:fill="FFFFFF" w:val="clear"/>
        <w:jc w:val="both"/>
        <w:rPr/>
      </w:pPr>
      <w:r>
        <w:rPr/>
        <w:t>Экзамен проводится во время первых уроков в спортивном зале школы. Школьники приходят на эк</w:t>
        <w:softHyphen/>
        <w:t>замен в спортивной форме. Температура в помеще</w:t>
        <w:softHyphen/>
        <w:t>нии должна быть не ниже 21 градуса по Цельсию. Для проведения экзамена учитель заранее готовит биле</w:t>
        <w:softHyphen/>
        <w:t>ты, в которые включаются теоретический вопрос и практическое задание под условным номером. Прак</w:t>
        <w:softHyphen/>
        <w:t>тическое задание должно быть доступно и разреше</w:t>
        <w:softHyphen/>
        <w:t>но к выполнению только учащимся с конкретной фор</w:t>
        <w:softHyphen/>
        <w:t>мой заболевания. Экзамен проводится в присутствии медицинского работника школы. Примерный перечень теоретических вопросов и прак</w:t>
        <w:softHyphen/>
        <w:t>тических заданий общий для выпускников основной и средней (полной) общеобразовательной школы при</w:t>
        <w:softHyphen/>
        <w:t>лагается. При составлении экзаменационных биле</w:t>
        <w:softHyphen/>
        <w:t>тов учитель физической культуры должен учитывать реальное функциональное состояние учащихся и уро</w:t>
        <w:softHyphen/>
        <w:t>вень организации образовательного процесса для СМГ в обще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Руководитель Департамента общего и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</w:t>
      </w:r>
      <w:r>
        <w:rPr>
          <w:iCs/>
        </w:rPr>
        <w:t>дошкольного образования</w:t>
        <w:tab/>
        <w:tab/>
        <w:tab/>
        <w:tab/>
        <w:tab/>
      </w:r>
      <w:r>
        <w:rPr>
          <w:bCs/>
          <w:iCs/>
        </w:rPr>
        <w:t>А. В. Варенник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5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26:00Z</dcterms:created>
  <dc:creator>ALBERT</dc:creator>
  <dc:description/>
  <dc:language>en-US</dc:language>
  <cp:lastModifiedBy>ALBERT</cp:lastModifiedBy>
  <dcterms:modified xsi:type="dcterms:W3CDTF">2006-11-08T20:02:00Z</dcterms:modified>
  <cp:revision>5</cp:revision>
  <dc:subject/>
  <dc:title/>
</cp:coreProperties>
</file>