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4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ПО ТЕХНИКЕ БЕЗОПАСНОСТИ ДЛЯ УЧАЩИХСЯ НА ЗАНЯТИЯХ ПО ЛЫЖНОЙ ПОДГОТОВК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К занятиям по лыжной подготовке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пасность возникновения трав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ненадежных креплениях лыж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падении во время спуска с горы или прыжков с трамплин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морожения при проведении занятий при ветре более 1,5-2,0 м/с и при температуре воздуха ниже 20°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На занятиях по лыжной подготовке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деть легкую, теплую, не стесняющую движений одежду, шерстяные носки, перчатки или варежки (последние предпочтительнее). Для защиты от ветра желательно сверху надеть легкую куртку из плащевой ткан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оверить исправность спортивного инвентаря и подогнать крепления лыж к обув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оверить подготовленность лыжни или трас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Соблюдать интервал при движении на лыжах: на дистанции — 3-4 м, при спуске с горы — не менее 30 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и спуске с горы не выставлять вперед лыжные пал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осле спуска с горы не останавливаться у поднож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Наблюдать друг за другом и немедленно сообщать учителю (преподавателю) о первых признаках обморо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Во избежание потертостей не надевать тесную или слишком свободную обув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поломке или порче лыжного снаряжения, которую невозможно устранить в пути, сообщить об этом учителю (преподавателю) и с его разрешения двигаться к лыжной баз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При первых признаках обморожения, а также при плохом самочувствии прекратить занятия и сообщить об этом учителю (преподавателю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ind w:left="-709" w:hanging="142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>1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  <w:lang w:eastAsia="en-US"/>
        </w:rPr>
        <w:t xml:space="preserve">Проверить по списку наличие всех учащихся. </w:t>
      </w:r>
    </w:p>
    <w:p>
      <w:pPr>
        <w:pStyle w:val="Normal"/>
        <w:ind w:left="-709" w:hanging="142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     </w:t>
      </w:r>
      <w:r>
        <w:rPr>
          <w:color w:val="000000"/>
          <w:sz w:val="24"/>
          <w:szCs w:val="24"/>
          <w:lang w:eastAsia="en-US"/>
        </w:rPr>
        <w:t xml:space="preserve">2. Убрать спортивный инвентарь в места для его хранения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</w:t>
      </w:r>
      <w:r>
        <w:rPr>
          <w:color w:val="000000"/>
          <w:sz w:val="24"/>
          <w:szCs w:val="24"/>
          <w:lang w:eastAsia="en-US"/>
        </w:rPr>
        <w:t>3. Принять душ или тщательно вымыть лицо и руки с мыло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5:00Z</dcterms:created>
  <dc:creator>Макар</dc:creator>
  <dc:description/>
  <cp:keywords/>
  <dc:language>en-US</dc:language>
  <cp:lastModifiedBy>макаровы</cp:lastModifiedBy>
  <cp:lastPrinted>2009-10-30T20:55:00Z</cp:lastPrinted>
  <dcterms:modified xsi:type="dcterms:W3CDTF">2009-10-30T17:55:00Z</dcterms:modified>
  <cp:revision>2</cp:revision>
  <dc:subject/>
  <dc:title/>
</cp:coreProperties>
</file>