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0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ПО ТЕХНИКЕ БЕЗОПАСНОСТИ ДЛЯ УЧАЩИХСЯ НА ЗАНЯТ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 футбол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К занятиям по футболу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на скользком грунте или твердом покрыт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нахождении в зоне уда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наличии посторонних предметов на п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слабо укреплённых ворот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игре без надлежащей формы (щитки, бутсы и т.д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У   тренера-учителя   должна   быть   аптечка,   укомплектованная  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Занимающиеся должны быть в спортивной форме, предусмотренной правилами иг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деть спортивную футбольную форму и обувь с шипован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щательно проверить отсутствие на поле посторонних предметов, ям, луж и т.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вести физическую размин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нимательно прослушать инструктаж по ТБ при игре в футбо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Опоздавшие к рапорту дежурного к занятиям не допускаю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о время занятий на поле не должно быть посторонних ли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и выполнении прыжков, столкновениях и падениях футболист должен уметь применять приёмы само страхов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Соблюдать игровую дисциплину, не применять грубые и опасные приё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За воротами и в 10 метрах от поля не должны находиться посторонние лиц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 плохом самочувствии прекратить занятия и сообщить об этом  учителю -тренер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получении травмы немедленно сообщить о случившемся тренер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Все занимающиеся должны знать о профилактике спортивных травм и уметь оказывать первую доврачебную помощ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нять спортивную форму и спортивную обув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</w:t>
      </w:r>
      <w:r>
        <w:rPr>
          <w:color w:val="000000"/>
          <w:sz w:val="26"/>
          <w:szCs w:val="26"/>
          <w:lang w:eastAsia="en-US"/>
        </w:rPr>
        <w:t>Принять душ или тщательно вымыть лицо и руки с мылом.</w:t>
      </w:r>
    </w:p>
    <w:p>
      <w:pPr>
        <w:pStyle w:val="Normal"/>
        <w:ind w:left="-709" w:hanging="142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r>
        <w:rPr>
          <w:color w:val="000000"/>
          <w:sz w:val="26"/>
          <w:szCs w:val="26"/>
          <w:lang w:eastAsia="en-US"/>
        </w:rPr>
        <w:t>О всех недостатках, отмеченных во время занятия-игры, сообщить учителю-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</w:t>
      </w:r>
      <w:r>
        <w:rPr>
          <w:color w:val="000000"/>
          <w:sz w:val="26"/>
          <w:szCs w:val="26"/>
          <w:lang w:eastAsia="en-US"/>
        </w:rPr>
        <w:t>тренер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1:00Z</dcterms:created>
  <dc:creator>Макар</dc:creator>
  <dc:description/>
  <cp:keywords/>
  <dc:language>en-US</dc:language>
  <cp:lastModifiedBy>макаровы</cp:lastModifiedBy>
  <cp:lastPrinted>2009-10-30T19:57:00Z</cp:lastPrinted>
  <dcterms:modified xsi:type="dcterms:W3CDTF">2009-10-30T17:51:00Z</dcterms:modified>
  <cp:revision>2</cp:revision>
  <dc:subject/>
  <dc:title/>
</cp:coreProperties>
</file>