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и актуальных проблем современной школы является ре</w:t>
        <w:softHyphen/>
        <w:t>шение задач по вовлечению в систему физического воспитания учащихся, нуж</w:t>
        <w:softHyphen/>
        <w:t>дающихся в особой регуляции интенсивности нх физической нагрузки, проведению профилактических и обучающих мероприят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инистерства образования и науки Российской Федерации «Об оценивании и аттестации учащихся, отнесённых по состоянию здоровья к специальной медицинской группе для занятий физической культурой» (№ 13-51-263/13 от 31,10.2003 г.) учащиеся могут принимать участие в итоговой атте</w:t>
        <w:softHyphen/>
        <w:t>стации по физической культуре, проводимой в форме экзамена по выбору. Календарно- тематическое планирование по физической культуре для учащихся 1-4, 5-8 и 9-11 классов, отне</w:t>
        <w:softHyphen/>
        <w:t>сённых по состоянию здоровья к СМГ составлено на основе  государственной программы А.П. Матвеев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ланирова</w:t>
        <w:softHyphen/>
        <w:t>ния направлено на реализацию требований здоровьесберегающих технологий в общеобразовательных учреждениях, решение задач по совершенствованию физического воспитания учащихся, укреп</w:t>
        <w:softHyphen/>
        <w:t>лению их здоровья, введение таких форм работы на уроке, которые обеспечивают благотворное влияние не организм школьника, по</w:t>
        <w:softHyphen/>
        <w:t>зволяют плодотворно трудиться, заниматься творческой деятельно</w:t>
        <w:softHyphen/>
        <w:t>стью, положительно сказываются на всех жизненных процесс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 и то, что, систематические занятия по физиче</w:t>
        <w:softHyphen/>
        <w:t>ской культуре, также как и многие другие виды деятельности, - это потребность человека, а потребность может быть либо врождённой, либо сформированной, и в первую очередь, привлекательностью занятий. Таким образом, именно эта форма работы может привести к выработке устойчивого интереса к урокам физической куль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наличием широкого выбора средств физического воспитания можно решить данную проблему, однако ограничения в их применении вследствие их противопоказаний по здоровью, имея в виду характер того или иного заболевания, сильно сужает их применение. Поэтому одной из форм работы, направленной 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ализацию задачи повышения интереса учащихся к занятиям фи</w:t>
        <w:softHyphen/>
        <w:t>зической культуры в СМГ, является использование нетрадицион</w:t>
        <w:softHyphen/>
        <w:t>ных форм, которые по своему содержанию представляют собой подвижные игры с элементами того или иного вида спорта. Безус</w:t>
        <w:softHyphen/>
        <w:t>ловно, основная задача согласно календарно-тематическому плани</w:t>
        <w:softHyphen/>
        <w:t>рованию на уроке должна быть выполнена, но её решению непре</w:t>
        <w:softHyphen/>
        <w:t>менно будет способствовать использование таких форм физкультурно-спортивной работы, как игры: «Мельница», «Пионербол», волейбол, «Три мяча в сетку», упражне</w:t>
        <w:softHyphen/>
        <w:t xml:space="preserve">ния по методу психомышечной тренировки (ПМТ), спортивные развлечения с щадящей физической нагрузкой и т. п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игры, построенные на сочетании элементов различных видов спорта, вызывают,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во-первы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интерес у учащих</w:t>
        <w:softHyphen/>
        <w:t>ся</w:t>
      </w:r>
      <w:r>
        <w:rPr>
          <w:b/>
          <w:bCs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во-вторы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 учетом упрощения техники исполнения, они дос</w:t>
        <w:softHyphen/>
        <w:t>тупны практически для всех учащихся, отнесенных по состоянию здоровья к СМГ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в-третьих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ни позитивно влияют на рейтинг уроков физкультуры для данной категории школьников и помога</w:t>
        <w:softHyphen/>
        <w:t>ют педагогам и медицинским работникам общеобразовательных учреждений рационально и полезно организовать физкультурно-оздоровительную работу с нуждающейся в ней группой участников образовательного процесс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чащийся владеет на требуемом уровне техникой игры и тактико-техническими действиями, то обязательно наступает сле</w:t>
        <w:softHyphen/>
        <w:t>дующий этап - когда в результате состязательности и одержанных побед в играх появляется чувство успешности на проводимых уро</w:t>
        <w:softHyphen/>
        <w:t>ках физической культуры. Именно интерес и успешность на заня</w:t>
        <w:softHyphen/>
        <w:t>тиях физической культуры в СМГ и является основным стимулом для систематических занят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ом подходе учителю физической культуры представля</w:t>
        <w:softHyphen/>
        <w:t>ется возможным решение следующих задач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ботка у учащихся устойчивого интереса к урокам физи</w:t>
        <w:softHyphen/>
        <w:t>ческой культу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доровление учащихся средствами физической культуры и спорт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ОЕ ТЕМАТИЧЕСКОЕ ПЛАНИРОВ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ФИЗИЧЕСКОЙ КУЛЬТУРЕ ДЛЯ УЧАЩИХС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ЕСЁННЫХ ПО СОСТОЯНИЮ ЗДОРОВЬ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СПЕЦИАЛЬНОЙ МЕДИЦИНСКОЙ ГРУПП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-4 класс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ланиров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здоровление организма, его укрепление, улучшение физи</w:t>
        <w:softHyphen/>
        <w:t>ческого развития, создание предпосылок для перевода в подготови</w:t>
        <w:softHyphen/>
        <w:t>тельную или основную групп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Освоение основных двигательных навыков и физических ка</w:t>
        <w:softHyphen/>
        <w:t>честв с учётом функциональных возможностей и особенностей от</w:t>
        <w:softHyphen/>
        <w:t>клонения в состоянии здоровь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Усвоение основ знаний о физкультурной деятельности, вла</w:t>
        <w:softHyphen/>
        <w:t>дение способами самоконтро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интереса к регулярным самостоятельным заня</w:t>
        <w:softHyphen/>
        <w:t>тиям физической культур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ое календарно-тематн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физической культуре для учащихся 1-4 классов, отнесённых по состоянию здоровья к специальной медицинской группе (СМГ)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   /200   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Весёлолопанская СОШ» Белгород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50" w:type="pct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7"/>
        <w:gridCol w:w="1717"/>
        <w:gridCol w:w="1068"/>
        <w:gridCol w:w="2663"/>
        <w:gridCol w:w="1825"/>
        <w:gridCol w:w="78"/>
        <w:gridCol w:w="19"/>
        <w:gridCol w:w="2165"/>
        <w:gridCol w:w="89"/>
      </w:tblGrid>
      <w:tr>
        <w:trPr>
          <w:trHeight w:val="2029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уро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пражнений, требования про</w:t>
              <w:softHyphen/>
              <w:t>граммы, ОМСООП стандарта начально</w:t>
              <w:softHyphen/>
              <w:t>го общего образова</w:t>
              <w:softHyphen/>
              <w:t>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ен</w:t>
              <w:softHyphen/>
              <w:t>дарные сро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 уро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ащён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безопасности и профилактики травматизм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тех</w:t>
              <w:softHyphen/>
              <w:t>нике безопасности на уроках физической культуры в СМГ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ехнике безопасности для СМГ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9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трое</w:t>
              <w:softHyphen/>
              <w:t>вых упражнений (СУ), общеразвивающие упражне</w:t>
              <w:softHyphen/>
              <w:t>ния (ОРУ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шеренгу, ко</w:t>
              <w:softHyphen/>
              <w:t>лонну, упражнения на осанку, комплекс общеразвивающих упражнений (КОУ), подсчёт частоты сердечных сокраще</w:t>
              <w:softHyphen/>
              <w:t>ний (ЧСС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с учётом характера за</w:t>
              <w:softHyphen/>
              <w:t>болева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, учёт ЧС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4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вижений (КД), подвижные игры (ПИ), ОРУ, осно</w:t>
              <w:softHyphen/>
              <w:t>вы зна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вновесие, ПИ: «Ровным кругом», «Ба</w:t>
              <w:softHyphen/>
              <w:t>рашки на мосту», упражнения на дыхание, КУ, беседа о пользе физических упражне</w:t>
              <w:softHyphen/>
              <w:t>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сочетание ды</w:t>
              <w:softHyphen/>
              <w:t>хания с движе</w:t>
              <w:softHyphen/>
              <w:t>ние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, верёв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9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, КД, ОР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«На месте шагом марш», «Группа, стой», ходь</w:t>
              <w:softHyphen/>
              <w:t>ба с изменением скорости движения по сигналам, уп</w:t>
              <w:softHyphen/>
              <w:t>ражнения в равновесии на гимнастической скамейке (ГС), К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выполнения коман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</w:t>
              <w:softHyphen/>
              <w:t>ские скамей</w:t>
              <w:softHyphen/>
              <w:t>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0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, КД ОР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Шагом марш», виды ходьбы с различными положе</w:t>
              <w:softHyphen/>
              <w:t>ниями рук, ходьба по ГС, пе</w:t>
              <w:softHyphen/>
              <w:t>решагивая через предметы, К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выполнения коман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, кубики, набивные мяч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7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, ОР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 в ходьбе, ходьба умеренная в чередовании с ускоренной, ПИ: «Петрушка», «Потрогай воду в реке», К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выполнения коман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3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, ПИ, ОР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право, налево переступанием, ходьба в раз</w:t>
              <w:softHyphen/>
              <w:t>личном темпе; ПИ «Добеги до флажка», К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флажком, возвращение шаго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8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, двигательные приёмы и навыки (ДУ), ОР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олонну, пере</w:t>
              <w:softHyphen/>
              <w:t>строение в колонну по два, три, метание малых мячей в горизонтальную цель с 3-5 метров, присев, стоя, сидя, К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иёмов мета</w:t>
              <w:softHyphen/>
              <w:t>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мячи, большие мя</w:t>
              <w:softHyphen/>
              <w:t>ч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8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, ДУ, ОРУ, П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«Мы -физкультурники»; упражне</w:t>
              <w:softHyphen/>
              <w:t>ния для рук и плечевого поя</w:t>
              <w:softHyphen/>
              <w:t>са; ПИ с метание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укрепления мышц рук, плеч, движе</w:t>
              <w:softHyphen/>
              <w:t>ний мета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палка, гимнастиче</w:t>
              <w:softHyphen/>
              <w:t>ская стен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, ОР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сочетании с ходьбой (бег - 1 5 с, ходьба - 20 с) 2-3 разаДУ;К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бег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, учет ЧС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3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упражнения с приставными шагами Мета</w:t>
              <w:softHyphen/>
              <w:t>ние м/мячей на дальность, «Волейбол» с надутой каме</w:t>
              <w:softHyphen/>
              <w:t>рой или воздушными шарами, ДУ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движений ме</w:t>
              <w:softHyphen/>
              <w:t>та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, воз</w:t>
              <w:softHyphen/>
              <w:t>душный шар, м/мяч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8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, ПИ, ОР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а 1, 2, 3. Построение в колонну по 3, танцевальные шаги, приставные. Лазание на гимнастической скамейке на четвереньках. ПИ «Раки», переползание через обруч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движ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, Г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0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, ОР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 в сочетании с ходьбой, обегая обручи «змейкой» (25 с - бег, 30 с -ходьба) три раза, ДУ, лаз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клонной гимнастической скамейке (20°-25°) с перехо</w:t>
              <w:softHyphen/>
              <w:t>дом на гимнастическую стен</w:t>
              <w:softHyphen/>
              <w:t>ку. Продвижение по рейкам вправо и влево приставными шагами. Беседа о роли дыха</w:t>
              <w:softHyphen/>
              <w:t>ния и основах правильного дыха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ка, корректировка движ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, гимна</w:t>
              <w:softHyphen/>
              <w:t>стические стен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7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4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руг, руки на плечи соседям. Танцевальные элементы на счёт. Броски во</w:t>
              <w:softHyphen/>
              <w:t>лейбольного мяча в цель (об</w:t>
              <w:softHyphen/>
              <w:t>руч), ходьба, медленный бег, ходьба, упражнение на дыха</w:t>
              <w:softHyphen/>
              <w:t>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движ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</w:t>
              <w:softHyphen/>
              <w:t>ный мяч, об</w:t>
              <w:softHyphen/>
              <w:t>руч, секуно-ме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9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, П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медленный бег в со</w:t>
              <w:softHyphen/>
              <w:t>четании с ходьбой (30 с - бег, 30 с - ходьба), броски волей</w:t>
              <w:softHyphen/>
              <w:t>больного мяча из-за головы (одни бросают, другие подби</w:t>
              <w:softHyphen/>
              <w:t>рают и наоборот.) ПИ: «Пе</w:t>
              <w:softHyphen/>
              <w:t>ремени предмет» - вариант челночного бега, дыхатель</w:t>
              <w:softHyphen/>
              <w:t>ные упражн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движ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</w:t>
              <w:softHyphen/>
              <w:t>ный мяч, ку</w:t>
              <w:softHyphen/>
              <w:t>бики, кегл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7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,П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различными движениями рук, перестроения 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ну по два. Медлен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сочетании с ходьбой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лазанием «Переле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»; дыхательные упражнения. Упражнения на расслабл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е скамей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инструктаж 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ехнике безопасности на уроках физической культуры в смг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МГ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7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, ОР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е прыжка 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у с места, лазание по Г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-6 рейки, медленный бег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четании с ходьбой (бег 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с, 30 с - ходьба), К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 индивидуаль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ая стен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ДУ, ОР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по разметкам с «кочки на кочку», лазание по гимнастической стенке, упражнения на осанку; К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ая стенка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ыгивание на горку мато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через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ющуюся скакалку. П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зов номеров», упражнения на дых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 ин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, ОР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едленный бег в сочетании с ходьбой (45 с - бег, 30 с -ходьба), упражнения с мяча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: перекатывание друг друг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еренгах, подбрасы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а вверх и ловля его; К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мяч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, ДУ, ОР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разных места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 по команде, повороты 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е переступанием и прыжками налево, направо. Ходьб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г «змейкой» - огибая препятствия (30 с - ходьба, 50 с 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.) Упражн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ыхание. Подбрасы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мяча и ловля его, подбрасывание, присед или хлопок 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и, поворот и ловля мяча; К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У</w:t>
            </w:r>
            <w:r>
              <w:rPr>
                <w:sz w:val="28"/>
                <w:szCs w:val="28"/>
                <w:vertAlign w:val="subscript"/>
              </w:rPr>
              <w:t>(</w:t>
            </w:r>
            <w:r>
              <w:rPr>
                <w:sz w:val="28"/>
                <w:szCs w:val="28"/>
              </w:rPr>
              <w:t>ОР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 в сочетании с ходьбой (40 с - бег, 30 с -ходьба). Перебрасывание мя</w:t>
              <w:softHyphen/>
              <w:t>ча в кругу вправо, влево, пе</w:t>
              <w:softHyphen/>
              <w:t>ребрасывание в шеренгах. К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ЧС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секун</w:t>
              <w:softHyphen/>
              <w:t>доме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5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, ОР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 «Посадка картофеля», «Змейка», упражнения на ды</w:t>
              <w:softHyphen/>
              <w:t>хание; К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движ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, мяч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6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, ОР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медленный бег, ме</w:t>
              <w:softHyphen/>
              <w:t>тание мячей на точность от</w:t>
              <w:softHyphen/>
              <w:t>скока, ПИ «Попади-поймай». К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движ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8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,Д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о команде, пере</w:t>
              <w:softHyphen/>
              <w:t>строение в колонну по два, ритмическая ходьба парами с различным положением рук. ПИ «Передача мяча в колон</w:t>
              <w:softHyphen/>
              <w:t>не» справа, слева, над голо</w:t>
              <w:softHyphen/>
              <w:t>вой, под ногам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движ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4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изменением направ</w:t>
              <w:softHyphen/>
              <w:t>ления по сигналу, дыхатель</w:t>
              <w:softHyphen/>
              <w:t>ные упражнения. Обучение прыжка в длину с разбега с 3-5 шагов на обе ноги. К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прыж</w:t>
              <w:softHyphen/>
              <w:t>ка в длину, дозиров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ая яма, рулет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0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 бег в чередован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ходьбой (бег -30 с, ходьба -30 с) два повтора. Прыжки с прибавками на точность при</w:t>
              <w:softHyphen/>
              <w:t>земл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прыж</w:t>
              <w:softHyphen/>
              <w:t>ка в длину, дозиров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7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,ОР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медленный бег, уп</w:t>
              <w:softHyphen/>
              <w:t>ражнения на дыхание, мета</w:t>
              <w:softHyphen/>
              <w:t>ние м/мячей вдаль правой и левой рукой, 6-8 раз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мета</w:t>
              <w:softHyphen/>
              <w:t>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мяч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0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, Д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остановками и пово</w:t>
              <w:softHyphen/>
              <w:t>ротами по сигналу, дыхатель</w:t>
              <w:softHyphen/>
              <w:t>ные упражнения, ПИ «Гонка мячей по шеренгам», «Увёр</w:t>
              <w:softHyphen/>
              <w:t>тывайся от мяча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движ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5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, Д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медленный бег, упр-я на дыхание. Подвижная игра на метание. Беседа о закали</w:t>
              <w:softHyphen/>
              <w:t>вании организма. Подведение итог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движ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физической культуре для учащихс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есённых по состоянию здоровь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специальной медицинской группе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(5-8 и 9-11 классы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 планирования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здоровление организма, его укрепление, улучшение физи</w:t>
        <w:softHyphen/>
        <w:t>ческого развития, создание предпосылок для перевода в подготови</w:t>
        <w:softHyphen/>
        <w:t>тельную или основную группу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Освоение и развитие основных двигательных навыков и фи</w:t>
        <w:softHyphen/>
        <w:t>зических качеств, действий и приёмов в подвижных и спортивных играх, с учетом функциональных возможностей и особенностей отклонения по состоянию здоровь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Усвоение основ знаний о физкультурной деятельности, вла</w:t>
        <w:softHyphen/>
        <w:t>дение способами самоконтроля, средствами восстанов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Умение осуществлять собственную двигательную, физкуль</w:t>
        <w:softHyphen/>
        <w:t>турно-оздоровительную деятель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физической культуре для учащихся 5-8 классов, отнесенных по состоянию здоровь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специальной медицинской группе (СМГ) на 2007_/2008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Весёлолопанская СОШ» Белгород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"/>
        <w:gridCol w:w="7"/>
        <w:gridCol w:w="8"/>
        <w:gridCol w:w="7"/>
        <w:gridCol w:w="7"/>
        <w:gridCol w:w="7"/>
        <w:gridCol w:w="1850"/>
        <w:gridCol w:w="15"/>
        <w:gridCol w:w="7"/>
        <w:gridCol w:w="14"/>
        <w:gridCol w:w="965"/>
        <w:gridCol w:w="7"/>
        <w:gridCol w:w="7"/>
        <w:gridCol w:w="8"/>
        <w:gridCol w:w="28"/>
        <w:gridCol w:w="2837"/>
        <w:gridCol w:w="15"/>
        <w:gridCol w:w="7"/>
        <w:gridCol w:w="28"/>
        <w:gridCol w:w="1512"/>
        <w:gridCol w:w="15"/>
        <w:gridCol w:w="8"/>
        <w:gridCol w:w="7"/>
        <w:gridCol w:w="35"/>
        <w:gridCol w:w="1404"/>
        <w:gridCol w:w="8"/>
        <w:gridCol w:w="9"/>
        <w:gridCol w:w="6"/>
        <w:gridCol w:w="50"/>
      </w:tblGrid>
      <w:tr>
        <w:trPr>
          <w:trHeight w:val="1274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уро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пражнений, требования про</w:t>
              <w:softHyphen/>
              <w:t>граммы, ОМСООП стандарта начально</w:t>
              <w:softHyphen/>
              <w:t>го общего образова</w:t>
              <w:softHyphen/>
              <w:t>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</w:t>
              <w:softHyphen/>
              <w:t>дарные сро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 уро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ащенность уро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4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безопасности и профилактики травматизм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тех</w:t>
              <w:softHyphen/>
              <w:t>нике безопасности на заняти</w:t>
              <w:softHyphen/>
              <w:t>ях физической культуры 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г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ехнике безопасност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2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ас</w:t>
              <w:softHyphen/>
              <w:t>тоты сердечных сокращений (ЧСС). Строевые упражнения (СУ), упражнения на формирование осан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астоты пульса за 15 с; перестроение из ко</w:t>
              <w:softHyphen/>
              <w:t>лонны по одному в колонну по два и наоборот. Эстафета парами -ходьба с отягощени</w:t>
              <w:softHyphen/>
              <w:t>ем на голове, дыхательные упражнения (ДУ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сти в лич</w:t>
              <w:softHyphen/>
              <w:t>ную карточку частоту пульса в спокойном состоян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, мешочки с песко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, ДУ, двига</w:t>
              <w:softHyphen/>
              <w:t>тельные умения и навыки (ДУН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последующих уроках ЧСС определяется в начале урока после основной части и после заключительной част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мета</w:t>
              <w:softHyphen/>
              <w:t>ния мяч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ь, ма</w:t>
              <w:softHyphen/>
              <w:t>лые мяч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, метание малого мяча (15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цель; комплекс общераз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вающих упражнений (КУ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-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, ДУН, ОР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: «Шир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сочета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», «Короче шаг», медлен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 с ходьб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ег в сочетании с ходь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4 повтора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 в течение 1 мин; техни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а в длину с места. К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: «Чащ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сочета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ь, ма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», «Реже шаг», медлен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 с ходьб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е мяч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сочетании с ходьбой 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5 повторов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exact"/>
        </w:trPr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1 мин; поточн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. М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ие м/мяча «из-за спин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плечо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,ДУ, ДУН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изменением скор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 движения, медленный бег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к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, стойк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3 минут, дыхательны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 м не б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ка, бег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. Пробегание от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е 2-3 раз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я дорож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в 30-50 м с высок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а. Прыжок в высоту сп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м «перешагивание», вы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а 60-70 с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, оценка фи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 с обеган не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набивн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exact"/>
        </w:trPr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ческих качест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ных мячей. Эстафеты 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а 1 кг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ны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ФК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ганием набивных мячей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куби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с переносо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ов, бросок набивн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exact"/>
        </w:trPr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а сидя на полу, определ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динамометрии правой 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exact"/>
        </w:trPr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й кисте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,Д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перешагивание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е боле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ны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ных мячей, медленный бег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6-8 шт.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ганием набивных мячей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, уп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е ска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exact"/>
        </w:trPr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нения на равновес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,Д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изменением скор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ны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 движения, медленный бег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ий пров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гимна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3 минут, дыхательны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ся поточ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ческ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. Полоса препят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 методо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и, гим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ий. Пробежать 10 м, взят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3 раза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ическ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ной мяч и пройти с ни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exact"/>
        </w:trPr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имнастической скамейк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ить обратно мяч вдо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, добежать до стены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exact"/>
        </w:trPr>
        <w:tc>
          <w:tcPr>
            <w:tcW w:w="8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зть на гимнастическую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у и спуститься вниз. Д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, ДУН, Д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полнением ОРУ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измен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exact"/>
        </w:trPr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м направ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мяч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 с изменение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й движ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о сигналу. П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- 80 с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 две шеренги лицо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. Передач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другу, передача и лов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а - 2 мину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а от груди. Ведение мяч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. Вед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exact"/>
        </w:trPr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м и ускоренным шаго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а 2-4 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, ДУН, Д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полнением ОРУ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измен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exact"/>
        </w:trPr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м направ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мяч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exact"/>
        </w:trPr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 с изменение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й движ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о сигналу. П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- 80 с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 колонны, вед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. Вед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а 10-15 м правой рукой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а - 4-5 п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о левой рукой, переда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 мяча партнёр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полнением ОРУ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ехни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exact"/>
        </w:trPr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мяч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. Построение 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шеренги лицом друг дру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площад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, передача и ловля мяч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ми способами. В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9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 мяча. Броски в кольц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личество попада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полнением ОРУ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сред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, медленный бег. Техника уп</w:t>
              <w:softHyphen/>
              <w:t>ражнений со скакалкой. Бег 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, скакалки, музыкальное сопровожд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м направления под музыку. Элементы танцеваль</w:t>
              <w:softHyphen/>
              <w:t>ных движений под музык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полнением ОРУ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 вы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, медленный бег. Элемент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пинг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ения уп</w:t>
              <w:softHyphen/>
              <w:t>ражнений ин</w:t>
              <w:softHyphen/>
              <w:t>дивидуаль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, музы</w:t>
              <w:softHyphen/>
              <w:t>кальное со</w:t>
              <w:softHyphen/>
              <w:t>провожд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безопасност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инструктаж по технике безопасности на уро</w:t>
              <w:softHyphen/>
              <w:t>ках физической культур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/б на уро</w:t>
              <w:softHyphen/>
              <w:t>ках СМГ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полнением ОРУ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сред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, медленный бег. Стоя в кругу, танцевальные комбинации из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, мячи, музыкальное сопровожд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х и приставных шагов. Комбинации с мячом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верх, вниз с ударом об пол, ловля мяча одной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я руками, то же с присе</w:t>
              <w:softHyphen/>
              <w:t>данием. Дыхательные упраж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exact"/>
        </w:trPr>
        <w:tc>
          <w:tcPr>
            <w:tcW w:w="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: мед</w:t>
              <w:softHyphen/>
              <w:t>ленный бег с изменением на</w:t>
              <w:softHyphen/>
              <w:t>правления. Построение в две шеренги, передача мяча раз</w:t>
              <w:softHyphen/>
              <w:t>личными способам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-5 ми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, мяч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&lt;М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полнением ОРУ, дыхательные упражнения, медленный бег. Игра в бас</w:t>
              <w:softHyphen/>
              <w:t>кетбол по упрошенным пра</w:t>
              <w:softHyphen/>
              <w:t>вила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5 мин в среднем темпе, отдых - 3-5 ми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, мяч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exact"/>
        </w:trPr>
        <w:tc>
          <w:tcPr>
            <w:tcW w:w="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^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полнением ОРУ, дыхательные упражнения, медленный бег. Подвижная игра «Мяч через сетку» с эле</w:t>
              <w:softHyphen/>
              <w:t>ментами волейбол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ехни</w:t>
              <w:softHyphen/>
              <w:t>ки 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</w:t>
              <w:softHyphen/>
              <w:t>ная площад</w:t>
              <w:softHyphen/>
              <w:t>ка, мяч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exact"/>
        </w:trPr>
        <w:tc>
          <w:tcPr>
            <w:tcW w:w="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полнением ОРУ, дыхательные упражнения, медленный бег. Передача мя</w:t>
              <w:softHyphen/>
              <w:t>ча сверху, нижняя прямая пе</w:t>
              <w:softHyphen/>
              <w:t>редач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ехни</w:t>
              <w:softHyphen/>
              <w:t>ки 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</w:t>
              <w:softHyphen/>
              <w:t>ная площад</w:t>
              <w:softHyphen/>
              <w:t>ка, мяч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3" w:hRule="exact"/>
        </w:trPr>
        <w:tc>
          <w:tcPr>
            <w:tcW w:w="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полнением ОРУ, дыхательные упражнения, медленный бег. Прибм мяча снизу двумя руками, игра в волейбол по упрощенным правила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ехни</w:t>
              <w:softHyphen/>
              <w:t>ки 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</w:t>
              <w:softHyphen/>
              <w:t>ная площад</w:t>
              <w:softHyphen/>
              <w:t>ка, мяч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exact"/>
        </w:trPr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преодолением про</w:t>
              <w:softHyphen/>
              <w:t>стых препятствий, дыхатель</w:t>
              <w:softHyphen/>
              <w:t>ные упражнения. Выполнение вариантов подач с 3-4 метров от сет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ехни</w:t>
              <w:softHyphen/>
              <w:t>ки 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</w:t>
              <w:softHyphen/>
              <w:t>ная площад</w:t>
              <w:softHyphen/>
              <w:t>ка, мяч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exact"/>
        </w:trPr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преодолением про</w:t>
              <w:softHyphen/>
              <w:t>стых препятствий, дыхатель</w:t>
              <w:softHyphen/>
              <w:t>ные упражнения. Прием мяча снизу, от сетки. Двусторонняя игра в волейбол по упрощён</w:t>
              <w:softHyphen/>
              <w:t>ным правила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ехни</w:t>
              <w:softHyphen/>
              <w:t>ки 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</w:t>
              <w:softHyphen/>
              <w:t>ная площад</w:t>
              <w:softHyphen/>
              <w:t>ка, мяч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exact"/>
        </w:trPr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полнением ОРУ, дыхательные упражнения, медленный бег. Эстафеты с набивными мячами. Прыжки с «прибавками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средний. Оценка коли</w:t>
              <w:softHyphen/>
              <w:t>чества «приба</w:t>
              <w:softHyphen/>
              <w:t>вок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ные мячи, гимна</w:t>
              <w:softHyphen/>
              <w:t>стические скамейк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-ная рулет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, 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обычная с переходом на ускоренную. Бег правым и левым боком. Упражнения с набивным мячо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средне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, набивные мяч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, 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полнением ОРУ, дыхательные упражнения. Бег с высоким подниманием бедра, семенящий бег, эстафетный бег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среднем темп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, эстафетные папоч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на двух нога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66" w:hRule="exact"/>
        </w:trPr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, 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 в сочетании с 5-6 ускорениями, упражнение на дыхание и расслабление. Сгибание и разгибание рук в упоре лёж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 ин</w:t>
              <w:softHyphen/>
              <w:t>дивидуаль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27" w:hRule="exact"/>
        </w:trPr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, 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обычная с переходом на ускоренную. Преодоление прыжками горизонтальных препятствий и вертикальных препятствий барьера или планки. Прыжки в длину с мес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 м- де</w:t>
              <w:softHyphen/>
              <w:t>вушки, 2м-мальчики. 40-60 см - де</w:t>
              <w:softHyphen/>
              <w:t>вушки, 70-100 см -мальчи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, полоса пре</w:t>
              <w:softHyphen/>
              <w:t>пятств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7" w:hRule="exact"/>
        </w:trPr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ащимися ком</w:t>
              <w:softHyphen/>
              <w:t>плексов ОРУ. Игра в баскет</w:t>
              <w:softHyphen/>
              <w:t>бол по упрощённым прави</w:t>
              <w:softHyphen/>
              <w:t>лам. Шестиминутный равно</w:t>
              <w:softHyphen/>
              <w:t>мерный бег с переходом на ходьбу при необходимост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среднем темпе в тече</w:t>
              <w:softHyphen/>
              <w:t>ние 5 минут, отдых - 3 ми</w:t>
              <w:softHyphen/>
              <w:t>нут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</w:t>
              <w:softHyphen/>
              <w:t>ная площад</w:t>
              <w:softHyphen/>
              <w:t>ка. Спортивная площад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: Закаливание. Игра в волейбол по упрощенным правила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</w:t>
              <w:softHyphen/>
              <w:t>ная площад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физической культуре для учащихся 9-11 классов, отнесённых по состоянию здоровь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специальной медицинской группе (СМГ) на 2007/2008 учебный год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Весёлолопанская СОШ» Белгородского района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865"/>
        <w:gridCol w:w="1022"/>
        <w:gridCol w:w="2858"/>
        <w:gridCol w:w="1570"/>
        <w:gridCol w:w="1447"/>
      </w:tblGrid>
      <w:tr>
        <w:trPr>
          <w:trHeight w:val="127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уро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пражнений, требования про</w:t>
              <w:softHyphen/>
              <w:t>граммы, ОМСООП стандарта начально</w:t>
              <w:softHyphen/>
              <w:t>го общего образова</w:t>
              <w:softHyphen/>
              <w:t>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ен</w:t>
              <w:softHyphen/>
              <w:t>дарные сро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 уро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ащённость уро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безопасности и профилактики травматизм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тех</w:t>
              <w:softHyphen/>
              <w:t>нике безопасности на заняти</w:t>
              <w:softHyphen/>
              <w:t>ях физической культуры в СМГ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ехник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ас</w:t>
              <w:softHyphen/>
              <w:t>тоты сердечных сокращений (ЧСС). Строевые упражнения (СУ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астоты пульса за 15 секунд. Упражнения на внимание. Эстафеты с учётом характера заболева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сти в лич</w:t>
              <w:softHyphen/>
              <w:t>ную карточку частоту пульса в спокойном состоян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, набивные мячи, эста</w:t>
              <w:softHyphen/>
              <w:t>фетные па</w:t>
              <w:softHyphen/>
              <w:t>лоч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, ДУ, двига</w:t>
              <w:softHyphen/>
              <w:t>тельные умения и навыки (ДУН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последующих уроках ЧСС определяется в начале урока после основной части и в конце после заключитель</w:t>
              <w:softHyphen/>
              <w:t>ной части. ДУ, метание мало</w:t>
              <w:softHyphen/>
              <w:t>го мяча (150 г) в цель. Ком</w:t>
              <w:softHyphen/>
              <w:t>плекс общеразвивающих уп</w:t>
              <w:softHyphen/>
              <w:t>ражнений (КУ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мета</w:t>
              <w:softHyphen/>
              <w:t>ния мяча. Кон</w:t>
              <w:softHyphen/>
              <w:t>троль за пра</w:t>
              <w:softHyphen/>
              <w:t>вильным дыха</w:t>
              <w:softHyphen/>
              <w:t>ние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ь, ма</w:t>
              <w:softHyphen/>
              <w:t>лые мяч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173355</wp:posOffset>
                </wp:positionH>
                <wp:positionV relativeFrom="paragraph">
                  <wp:posOffset>1737995</wp:posOffset>
                </wp:positionV>
                <wp:extent cx="14605" cy="123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7pt;mso-wrap-distance-left:1.8pt;mso-wrap-distance-right:1.8pt;mso-wrap-distance-top:2.9pt;mso-wrap-distance-bottom:2.9pt;margin-top:136.85pt;mso-position-vertical-relative:text;margin-left:-1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14"/>
        <w:gridCol w:w="9"/>
        <w:gridCol w:w="6"/>
        <w:gridCol w:w="8"/>
        <w:gridCol w:w="1834"/>
        <w:gridCol w:w="9"/>
        <w:gridCol w:w="12"/>
        <w:gridCol w:w="16"/>
        <w:gridCol w:w="7"/>
        <w:gridCol w:w="963"/>
        <w:gridCol w:w="21"/>
        <w:gridCol w:w="9"/>
        <w:gridCol w:w="7"/>
        <w:gridCol w:w="14"/>
        <w:gridCol w:w="2833"/>
        <w:gridCol w:w="14"/>
        <w:gridCol w:w="9"/>
        <w:gridCol w:w="7"/>
        <w:gridCol w:w="7"/>
        <w:gridCol w:w="1524"/>
        <w:gridCol w:w="23"/>
        <w:gridCol w:w="15"/>
        <w:gridCol w:w="7"/>
        <w:gridCol w:w="1416"/>
        <w:gridCol w:w="9"/>
        <w:gridCol w:w="14"/>
        <w:gridCol w:w="24"/>
      </w:tblGrid>
      <w:tr>
        <w:trPr>
          <w:trHeight w:val="1116" w:hRule="exact"/>
        </w:trPr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-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У, ДУН, ОР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Ходьба с изменением скоро</w:t>
              <w:softHyphen/>
              <w:t>сти движения , с изменением направления движения, то же в беге.Техника прыжка в дли</w:t>
              <w:softHyphen/>
              <w:t>ну с места. К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Бег в сочета</w:t>
              <w:softHyphen/>
              <w:t>нии с ходьбой (3-4 повтора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Рулет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2" w:hRule="exact"/>
        </w:trPr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7-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Ходьба с изменением скоро</w:t>
              <w:softHyphen/>
              <w:t>сти движения по сигналам. Поточно прыжки в длину с места. Метание м/мяча «из-за спины через плечо». Метание гранаты в це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Бег в сочета</w:t>
              <w:softHyphen/>
              <w:t>нии с ходьбой (4-5 повторов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ишень, ма</w:t>
              <w:softHyphen/>
              <w:t>лые мячи, гранаты из резиновых трубок, ру</w:t>
              <w:softHyphen/>
              <w:t>лет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86" w:hRule="exact"/>
        </w:trPr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-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У,ДУ,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Ходьба с изменением скоро</w:t>
              <w:softHyphen/>
              <w:t>сти движения, медленный бег до 2-3 минут, дыхательные упражнения. Пробегание от</w:t>
              <w:softHyphen/>
              <w:t>резков 30-50 м с высокого старта. Прыжок в высоту спо</w:t>
              <w:softHyphen/>
              <w:t>собом «перешагивай ие», вы</w:t>
              <w:softHyphen/>
              <w:t>сота 60-70 с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робегание отрезков 30-50 м не бо</w:t>
              <w:softHyphen/>
              <w:t>лее 2-3 раз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рыжковая яма, стойки, планка, бего</w:t>
              <w:softHyphen/>
              <w:t>вая дорож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13" w:hRule="exact"/>
        </w:trPr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3-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УН, оценка фи</w:t>
              <w:softHyphen/>
              <w:t>зических качеств (ОФК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едленный бег с обеганием набивных мячей. Эстафеты с обеганием набивных мячей. Челночный бег с переносом кубиков, бросок набивного мяча сидя на полу. Определить дина</w:t>
              <w:softHyphen/>
              <w:t>мометрию правой и левой кисте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ес набивного мяча 1-2 кг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инамометр, набивные мячи, куби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5-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УН,Д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Ходьба с перешагивав не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Бег не боле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бивны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exact"/>
        </w:trPr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бивных мячей, медлен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 мину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ячи 6-8 шт.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3" w:hRule="exact"/>
        </w:trPr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бег с обеганием набивны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гимнасти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3" w:hRule="exact"/>
        </w:trPr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ячей, дыхательные упраж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ческие ска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ения, упражнения на равн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ей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exac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ес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8-1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ФК,Д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Ходьба с изменением скор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олоса препят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бивны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3" w:hRule="exact"/>
        </w:trPr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ти движения, медленный бег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твий пров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ячи, гимна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3" w:hRule="exact"/>
        </w:trPr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о 2-3 минут, дыхательны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ится поточ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тическ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" w:hRule="exact"/>
        </w:trPr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упражнения. Полоса препят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ым методом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тенки, гим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" w:hRule="exact"/>
        </w:trPr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твий. Пробежать 10 м, взят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-3 раз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стическ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" w:hRule="exact"/>
        </w:trPr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бивной мяч и пройти с ни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камей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о гимнастической скамейк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рокатить обратно мяч вдо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камейки, добежать до стены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exact"/>
        </w:trPr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лезть на гимнастическую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3" w:hRule="exac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тенку и спуститься вниз. Д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-2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РУ, ДУН, Д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Ходьба с выполнением ОРУ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Бег с измен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Баскетболь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" w:hRule="exact"/>
        </w:trPr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ыхательные упражнения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ием направ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ые мяч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exact"/>
        </w:trPr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едленный бег с изменение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ления движ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портивн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правления по сигналу. П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ия - 80 с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лощадка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троение в две шеренги лицо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унд. Передач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портза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exact"/>
        </w:trPr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руг к другу, передача и лов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яча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ля мяча от груди. Вед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 минуты. В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" w:hRule="exact"/>
        </w:trPr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яча шагом и ускоренны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ение мяча 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шаго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-4 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2-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РУ, ДУН, Д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Ходьба с выполнением ОРУ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Бег с измен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Баскетболь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8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ыхательные упражнения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ием направ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ые мяч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8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едленный бег с изменение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лений движ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портивн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8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правления по сигналу. П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ия - 80 с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лощадка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8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троение в колонны, вед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унд. Вед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портза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exact"/>
        </w:trPr>
        <w:tc>
          <w:tcPr>
            <w:tcW w:w="8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яча 10-15 м правой рукой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яча (4-5 п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8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братно левой рукой, переда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торов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8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ча мяча партнёр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4-2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Ходьба с выполнением ОРУ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ценка техни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Баскетболь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3" w:hRule="exact"/>
        </w:trPr>
        <w:tc>
          <w:tcPr>
            <w:tcW w:w="8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ыхательные упражнения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и 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ые мяч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8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едленный бег. Построение 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баскетболь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8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ве шеренги лицом друг 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я площад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exact"/>
        </w:trPr>
        <w:tc>
          <w:tcPr>
            <w:tcW w:w="8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ругу, передача и ловля мяч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3" w:hRule="exact"/>
        </w:trPr>
        <w:tc>
          <w:tcPr>
            <w:tcW w:w="8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различными способами. В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8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ение мяча. Броски в кольц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8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 количество попада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7-2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Ходьба с выполнением ОРУ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ценка техни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портза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" w:hRule="exact"/>
        </w:trPr>
        <w:tc>
          <w:tcPr>
            <w:tcW w:w="8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ыхательные упражнения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и 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нвента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3" w:hRule="exact"/>
        </w:trPr>
        <w:tc>
          <w:tcPr>
            <w:tcW w:w="8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едленный бег. Изуч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ля настоль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8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пособов держания ракетки 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ого теннис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3" w:hRule="exact"/>
        </w:trPr>
        <w:tc>
          <w:tcPr>
            <w:tcW w:w="8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стольном теннисе. Стойки 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8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еремещения в настольно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теннис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0-3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Ходьба с выполнением ОРУ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ценка техни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портза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8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ыхательные упражнения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и 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нвента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8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едленный бег. Изучение 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ля настоль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" w:hRule="exact"/>
        </w:trPr>
        <w:tc>
          <w:tcPr>
            <w:tcW w:w="8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стольном теннисе техни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ого теннис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8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ударов и подач. Удар толч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exact"/>
        </w:trPr>
        <w:tc>
          <w:tcPr>
            <w:tcW w:w="8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м, удар подставк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сновы техни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овторный инструктаж п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Фронталь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нструкц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exact"/>
        </w:trPr>
        <w:tc>
          <w:tcPr>
            <w:tcW w:w="8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безопасност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технике безопасности на ур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о техник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8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ах физической культур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безопасност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exact"/>
        </w:trPr>
        <w:tc>
          <w:tcPr>
            <w:tcW w:w="8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 урока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8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МГ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4-3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Ходьба с выполнением ОРУ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ценка техни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портза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8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ыхательные упражнения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и 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нвента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8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едленный бег. Изучение ва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ля настоль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8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риантов подач (прямая пода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ого теннис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8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ча, «маятник», «челнок»)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8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вусторонняя игра в настоль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exact"/>
        </w:trPr>
        <w:tc>
          <w:tcPr>
            <w:tcW w:w="8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ый тенни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7-3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Ходьба с выполнением ОРУ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ценка техни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портза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8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ыхательные упражнения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и 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нвента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8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едленный бег. Закрепление 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ля настоль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8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овершенствование вариант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ого теннис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3" w:hRule="exact"/>
        </w:trPr>
        <w:tc>
          <w:tcPr>
            <w:tcW w:w="8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одач (прямая подача, «маят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8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ик», «челнок»). Двусторон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8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яя игра в настольный тенни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9" w:hRule="exact"/>
        </w:trPr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0-4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Ходьба с выполнением ОРУ, дыхательные упражнения, медленный бег. Изучение подвижной игры на базе на</w:t>
              <w:softHyphen/>
              <w:t>стольного тенниса «Мельни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ценка техни</w:t>
              <w:softHyphen/>
              <w:t>ки 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портзал. Инвентарь для настоль</w:t>
              <w:softHyphen/>
              <w:t>ного теннис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8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ца». Двусторонняя игра в на</w:t>
              <w:softHyphen/>
              <w:t>стольный тенни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3-4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Ходьба с выполнением ОРУ, дыхательные упражнения, медленный бег. Изуч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ценка техни</w:t>
              <w:softHyphen/>
              <w:t>ки 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портзал. Инвентарь для настоль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8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техники наката слева и спра</w:t>
              <w:softHyphen/>
              <w:t>ва. Двусторонняя игра в на</w:t>
              <w:softHyphen/>
              <w:t>стольный тенни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ого теннис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6-4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Ходьба с выполнением ОРУ, дыхательные упражнения, медленный бег. Изуч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ценка техни</w:t>
              <w:softHyphen/>
              <w:t>ки 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портзал. Инвентарь для настоль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8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техники подрезки слева и справа. Двусторонняя игра в настольный тенни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ого теннис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8-4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Ходьба с выполнением ОРУ, дыхательные упражнения, мед</w:t>
              <w:softHyphen/>
              <w:t>ленный бег. Изучение техники и тактики в парной игре. Дву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ценка техни</w:t>
              <w:softHyphen/>
              <w:t>ки 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портзал. Инвентарь для настоль</w:t>
              <w:softHyphen/>
              <w:t>ного теннис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8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торонняя игра в пара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4" w:hRule="exact"/>
        </w:trPr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0-5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Ходьба с выполнением ОРУ, дыхательные упражнения, медленный бег. Подвижная игра «Мяч через сетку» с эле</w:t>
              <w:softHyphen/>
              <w:t>ментами волейбол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ценка техни</w:t>
              <w:softHyphen/>
              <w:t>ки 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олейболь</w:t>
              <w:softHyphen/>
              <w:t>ная площад</w:t>
              <w:softHyphen/>
              <w:t>ка, мяч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2" w:hRule="exact"/>
        </w:trPr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2-5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Ходьба с выполнением ОРУ, дыхательные упражнения, медленный бег. Передача мя</w:t>
              <w:softHyphen/>
              <w:t>ча сверху, нижняя прямая пе</w:t>
              <w:softHyphen/>
              <w:t>редач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ценка техни</w:t>
              <w:softHyphen/>
              <w:t>ки 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олейболь</w:t>
              <w:softHyphen/>
              <w:t>ная площад</w:t>
              <w:softHyphen/>
              <w:t>ка, мяч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1" w:hRule="exact"/>
        </w:trPr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4-5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Ходьба с выполнением ОРУ, дыхательные упражнения, медленный бег Приём мяча снизу двумя руками, игра в волейбол по упрошенным правила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ценка техни</w:t>
              <w:softHyphen/>
              <w:t>ки 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олейболь</w:t>
              <w:softHyphen/>
              <w:t>ная площад</w:t>
              <w:softHyphen/>
              <w:t>ка, мяч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9" w:hRule="exact"/>
        </w:trPr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6-5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ФК, 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Ходьба обычная с переходом на ускоренную. Бег правым и левым боком. Упражнения с набивным мячо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Бег в среднем темп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портивная площадка, набивные мяч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2" w:hRule="exact"/>
        </w:trPr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8-5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ФК,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Ходьба с выполнением ОРУ, дыхательные упражнения. Бег с высоким подниманием бед</w:t>
              <w:softHyphen/>
              <w:t>ра, семенящий бег, эстафет</w:t>
              <w:softHyphen/>
              <w:t>ный бег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Бег в средне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темп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портивная площадка, эстафетные палоч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0-6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ФК, 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едленный бег в сочетании 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озировка ин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портивн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8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-6 ускорениями, приседа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ивидуаль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лощад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8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 произвольном темпе, уп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8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ражнения на дыхание и рас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8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лабл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2-6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ФК, ОРУ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Шестиминутный равномер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-1,5 м- д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портивн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8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ый бег с переходом в случа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ушки, 2м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лощадка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8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еобходимости на ходьб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альчики 40-6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олоса пр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8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рыжок в длину с места. Сги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м - девушк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ятств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8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бание и разгибание рук в уп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70-100 см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8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ре лёж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альчи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5-6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З, 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Броски и ловля теннисн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гра в средне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Теннисны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8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 xml:space="preserve">мяча с расстоя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тра о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 в теч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8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и в течение 30 секунд 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5 мину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8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м темпе Пров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- 3 ми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площад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8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 учащимися комплекс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8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Игра в баскетбол п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8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ённым правила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,ДУ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. Закали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8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 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exact"/>
        </w:trPr>
        <w:tc>
          <w:tcPr>
            <w:tcW w:w="8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 ногах Игра в волейбо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площад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8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прощённым правила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и распределение физической нагрузки на уроках физической культуры для учащихся СМГ МОУ №</w:t>
      </w:r>
    </w:p>
    <w:tbl>
      <w:tblPr>
        <w:tblW w:w="9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871"/>
        <w:gridCol w:w="756"/>
        <w:gridCol w:w="1404"/>
        <w:gridCol w:w="749"/>
        <w:gridCol w:w="734"/>
        <w:gridCol w:w="734"/>
        <w:gridCol w:w="742"/>
        <w:gridCol w:w="727"/>
        <w:gridCol w:w="727"/>
        <w:gridCol w:w="734"/>
        <w:gridCol w:w="756"/>
      </w:tblGrid>
      <w:tr>
        <w:trPr>
          <w:trHeight w:val="238" w:hRule="exac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 И. 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харак</w:t>
              <w:softHyphen/>
              <w:t>тер рекомен</w:t>
              <w:softHyphen/>
              <w:t>дуемых для выполнения упражне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ота сердечных сокраще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етвер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ец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ец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ец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ец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66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работник образовательного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4751070</wp:posOffset>
                </wp:positionH>
                <wp:positionV relativeFrom="paragraph">
                  <wp:posOffset>37465</wp:posOffset>
                </wp:positionV>
                <wp:extent cx="1188720" cy="553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асшифровка подписи) 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55pt;mso-wrap-distance-left:1.8pt;mso-wrap-distance-right:1.8pt;mso-wrap-distance-top:2.9pt;mso-wrap-distance-bottom:2.9pt;margin-top:2.95pt;mso-position-vertical-relative:text;margin-left:37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расшифровка подписи) 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column">
                  <wp:posOffset>2872105</wp:posOffset>
                </wp:positionH>
                <wp:positionV relativeFrom="paragraph">
                  <wp:posOffset>114935</wp:posOffset>
                </wp:positionV>
                <wp:extent cx="743585" cy="169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3.35pt;mso-wrap-distance-left:1.8pt;mso-wrap-distance-right:1.8pt;mso-wrap-distance-top:2.9pt;mso-wrap-distance-bottom:2.9pt;margin-top:9.05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">
                <wp:simplePos x="0" y="0"/>
                <wp:positionH relativeFrom="column">
                  <wp:posOffset>2872105</wp:posOffset>
                </wp:positionH>
                <wp:positionV relativeFrom="paragraph">
                  <wp:posOffset>421005</wp:posOffset>
                </wp:positionV>
                <wp:extent cx="743585" cy="1460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1.5pt;mso-wrap-distance-left:1.8pt;mso-wrap-distance-right:1.8pt;mso-wrap-distance-top:2.9pt;mso-wrap-distance-bottom:2.9pt;margin-top:33.15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Учит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з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1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03:00Z</dcterms:created>
  <dc:creator>ALBERT</dc:creator>
  <dc:description/>
  <cp:keywords/>
  <dc:language>en-US</dc:language>
  <cp:lastModifiedBy>nikiforov</cp:lastModifiedBy>
  <dcterms:modified xsi:type="dcterms:W3CDTF">2007-09-12T12:19:00Z</dcterms:modified>
  <cp:revision>5</cp:revision>
  <dc:subject/>
  <dc:title/>
</cp:coreProperties>
</file>